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Contrôle en cours de formation – Deuxième année</w:t>
      </w:r>
    </w:p>
    <w:p>
      <w:pPr>
        <w:pStyle w:val="A1TitreFiche"/>
        <w:rPr/>
      </w:pPr>
      <w:r>
        <w:rPr/>
        <w:t>Fiche 23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urquoi est-ce que tu ne souris jamais, Momo ? me demanda monsieur Ibrahim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, c’était un vrai coup de poing, cette question, un coup de vache, je n’étais pas préparé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ourire, c’est un truc de gens riches, monsieur Ibrahim. J’ai pas les moyen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ement, pour m’emmerder, il se mit à sourire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arce que tu crois que, moi, je suis riche ?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Vous avez tout le temps des billets dans la caisse. Je connais personne qui a autant de billets devant lui toute la journée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ais les billets, ils me servent à payer la marchandise, et puis le local. Et à la fin du mois, il m’en reste très peu, tu sai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il souriait encore plus, comme pour me narguer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’sieur Ibrahim, quand je dis que c’est un truc de gens riches, le sourire, je veux dire que c’est un truc pour les gens heureux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h bien, c’est là que tu te trompes. C’est sourire, qui rend heureux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on œil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ssaie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on œil, je di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u es poli pourtant, Momo ?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ien obligé, sinon je reçois des baffe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li, c’est bien. Aimable, c’est mieux. Essaie de sourire, tu verra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, après tout, demandé gentiment comme ça, par monsieur Ibrahim, qui me refile en douce une boîte de choucroute garnie qualité supérieure, ça s’essaie…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lendemain, je me comporte vraiment comme un malade qu’aurait été piqué pendant la nuit : je souris à tout le monde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on, madame, j’m’excuse, je n’ai pas compris mon exercice de maths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n : sourire !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J’ai pas pu le faire !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h bien, Moïse, je vais te le réexpliquer.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jamais-vu. Pas d’engueulade, pas d’avertissement. Rien. […]</w:t>
      </w:r>
    </w:p>
    <w:p>
      <w:pPr>
        <w:pStyle w:val="C1Textedoc"/>
        <w:spacing w:lineRule="exact" w:line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l’ivresse. Plus rien ne me résiste. Monsieur Ibrahim m’a donné l’arme absolue. Je mitraille le monde entier avec mon sourire.</w:t>
      </w:r>
    </w:p>
    <w:p>
      <w:pPr>
        <w:pStyle w:val="C2Rfrencedoc"/>
        <w:rPr/>
      </w:pPr>
      <w:r>
        <w:rPr>
          <w:rFonts w:cs="Times New Roman" w:ascii="Times New Roman" w:hAnsi="Times New Roman"/>
        </w:rPr>
        <w:t xml:space="preserve">Éric Emmanuel Schmitt, </w:t>
      </w:r>
      <w:r>
        <w:rPr>
          <w:rFonts w:cs="Times New Roman" w:ascii="Times New Roman" w:hAnsi="Times New Roman"/>
          <w:i/>
          <w:iCs/>
        </w:rPr>
        <w:t>Monsieur Ibrahim et les fleurs du Coran</w:t>
      </w:r>
      <w:r>
        <w:rPr>
          <w:rFonts w:cs="Times New Roman" w:ascii="Times New Roman" w:hAnsi="Times New Roman"/>
        </w:rPr>
        <w:t>, Éd. Albin Michel, 2001.</w:t>
      </w:r>
    </w:p>
    <w:p>
      <w:pPr>
        <w:pStyle w:val="A4Inter2prof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4Inter2prof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éhension (10 points)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 texte est écrit à la première personne. Qui est le narrateur ? Quel est son âge approximatif ? Donnez deux exemples montrant que son langage est adapté à son âge. (3 points)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r quel thème porte la conversation des personnages ? (1 point)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lle est “l’arme absolue” dont parle le jeune garçon ? Expliquez cette expression. (4 points)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 texte fait sourire, il est écrit avec humour. Relevez deux extraits illustrant :</w:t>
      </w:r>
    </w:p>
    <w:p>
      <w:pPr>
        <w:pStyle w:val="AS3Textecourantexos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’emploi d’un vocabulaire familier ;</w:t>
      </w:r>
    </w:p>
    <w:p>
      <w:pPr>
        <w:pStyle w:val="AS3Textecourantexos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ne comparaison amusante. (3 points)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t d’expression (10 points)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ez-vous qu’il soit indispensable d’être aimable et souriant ? Pensez-vous, au contraire que cela n’a aucune importance ?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veloppez votre réponse en l’illustrant d’exemples de la vie quotidienne, de situations que vous avez vécues vous-mêmes. 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ueur exigée : 15 à 20 lign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/>
  </w:style>
  <w:style w:type="paragraph" w:styleId="C2Rfrencedoc">
    <w:name w:val="C2/Référence doc"/>
    <w:basedOn w:val="Normal"/>
    <w:qFormat/>
    <w:pPr>
      <w:spacing w:lineRule="exact" w:line="220" w:before="113" w:after="0"/>
      <w:jc w:val="right"/>
    </w:pPr>
    <w:rPr>
      <w:sz w:val="18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A4Inter2prof">
    <w:name w:val="A4/Inter 2 prof"/>
    <w:basedOn w:val="Normal"/>
    <w:next w:val="A3CopiedeAS1Interexercices"/>
    <w:qFormat/>
    <w:pPr>
      <w:spacing w:lineRule="exact" w:line="280" w:before="170" w:after="57"/>
    </w:pPr>
    <w:rPr>
      <w:sz w:val="26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sz w:val="3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41:00Z</dcterms:created>
  <dc:creator>Jean-Luc LELONG</dc:creator>
  <dc:description/>
  <cp:keywords/>
  <dc:language>en-US</dc:language>
  <cp:lastModifiedBy>Jean-Luc LELONG</cp:lastModifiedBy>
  <dcterms:modified xsi:type="dcterms:W3CDTF">2005-02-13T17:41:00Z</dcterms:modified>
  <cp:revision>2</cp:revision>
  <dc:subject/>
  <dc:title>Contrôle en cours de formation – Deuxième année</dc:title>
</cp:coreProperties>
</file>