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5 • Comprendre les codes</w:t>
      </w:r>
    </w:p>
    <w:p>
      <w:pPr>
        <w:pStyle w:val="A1TitreFiche"/>
        <w:rPr/>
      </w:pPr>
      <w:r>
        <w:rPr/>
        <w:t>Fiche 25 : Découvrir une chanson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C0Titredoc"/>
        <w:spacing w:lineRule="exact" w:line="278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hoses</w:t>
      </w:r>
    </w:p>
    <w:p>
      <w:pPr>
        <w:pStyle w:val="C1Textedoc"/>
        <w:spacing w:lineRule="exact" w:line="314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j’avais ci si j’avais ça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erais ceci je serais cela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chose je n’existe pas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egards glissent sur moi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envie ce que les autres ont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rève de ce que je n’ai pas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onheur est possession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upermarchés mes temples à moi</w:t>
      </w:r>
    </w:p>
    <w:p>
      <w:pPr>
        <w:pStyle w:val="C1Textedoc"/>
        <w:spacing w:lineRule="exact" w:line="314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mes uniformes, rien que des marques</w:t>
      </w:r>
    </w:p>
    <w:p>
      <w:pPr>
        <w:pStyle w:val="C1Textedoc"/>
        <w:spacing w:lineRule="exact" w:line="314"/>
        <w:ind w:right="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ées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hoses me donnent une identité</w:t>
      </w:r>
    </w:p>
    <w:p>
      <w:pPr>
        <w:pStyle w:val="C1Textedoc"/>
        <w:spacing w:lineRule="exact" w:line="314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ie les choses et les choses m’ont pris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me posent, elles me donnent un prix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ie les choses, elles comblent ma vie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plus “je pense” mais “j’ai” donc je suis</w:t>
      </w:r>
    </w:p>
    <w:p>
      <w:pPr>
        <w:pStyle w:val="C1Textedoc"/>
        <w:spacing w:lineRule="exact" w:line="314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hoses à mettre, à vendre, à soumettre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emme objet qui présente bien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trône ou sceptre je me déteste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i nu, je ne vaux rien</w:t>
      </w:r>
    </w:p>
    <w:p>
      <w:pPr>
        <w:pStyle w:val="C1Textedoc"/>
        <w:spacing w:lineRule="exact" w:line="314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 le parfum de Jordan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uis un peu lui dans ses chaussures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chète pour être, je suis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’un dans cette voiture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vie de flash en flash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p et club et clop et fast food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oche speed ou calmant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fast, tout le temps zap le vide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’angoisse</w:t>
      </w:r>
    </w:p>
    <w:p>
      <w:pPr>
        <w:pStyle w:val="C1Textedoc"/>
        <w:spacing w:lineRule="exact" w:line="314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bien de mal, mais est-ce que ça se passe</w:t>
      </w:r>
    </w:p>
    <w:p>
      <w:pPr>
        <w:pStyle w:val="C1Textedoc"/>
        <w:spacing w:lineRule="exact" w:line="3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a télé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el ou scandale ? on dit “VIP”</w:t>
      </w:r>
    </w:p>
    <w:p>
      <w:pPr>
        <w:pStyle w:val="C1Textedoc"/>
        <w:spacing w:lineRule="exact" w:line="3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efrain]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atouage, un piercing, un bijou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eux l’image, l’image et c’est tout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on “langage” les idées qu’il faut</w:t>
      </w:r>
    </w:p>
    <w:p>
      <w:pPr>
        <w:pStyle w:val="C1Textedoc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tout ce que je vaux</w:t>
      </w:r>
    </w:p>
    <w:p>
      <w:pPr>
        <w:pStyle w:val="C2Rfrencedoc"/>
        <w:spacing w:lineRule="exact" w:line="208"/>
        <w:rPr/>
      </w:pPr>
      <w:r>
        <w:rPr>
          <w:rFonts w:cs="Times New Roman" w:ascii="Times New Roman" w:hAnsi="Times New Roman"/>
        </w:rPr>
        <w:t xml:space="preserve">Jean-Jacques Goldman, </w:t>
      </w:r>
      <w:r>
        <w:rPr>
          <w:rFonts w:cs="Times New Roman" w:ascii="Times New Roman" w:hAnsi="Times New Roman"/>
          <w:i/>
        </w:rPr>
        <w:t>Les Choses</w:t>
      </w:r>
      <w:r>
        <w:rPr>
          <w:rFonts w:cs="Times New Roman" w:ascii="Times New Roman" w:hAnsi="Times New Roman"/>
        </w:rPr>
        <w:t>, Éditeur JRG, Columbia/Sony Music, 2001.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spacing w:lineRule="exact" w:line="274"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eu sur les mots et les sons</w:t>
      </w:r>
    </w:p>
    <w:p>
      <w:pPr>
        <w:pStyle w:val="C6Numrosquestions"/>
        <w:spacing w:lineRule="exact" w:line="274" w:before="85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 xml:space="preserve"> Une rime est un son répété plusieurs fois en fin de vers. Soulignez les sons répétés.</w:t>
      </w:r>
    </w:p>
    <w:p>
      <w:pPr>
        <w:pStyle w:val="C6Numrosquestions"/>
        <w:spacing w:lineRule="exact" w:line="274" w:before="85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Dans les vers 23 à 26, l’auteur joue sur les sons. Quels sons répète-t-il ?</w:t>
      </w:r>
    </w:p>
    <w:p>
      <w:pPr>
        <w:pStyle w:val="C7Questionstexte"/>
        <w:tabs>
          <w:tab w:val="clear" w:pos="708"/>
          <w:tab w:val="right" w:pos="9639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[….] :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C7Questionstexte"/>
        <w:tabs>
          <w:tab w:val="clear" w:pos="708"/>
          <w:tab w:val="right" w:pos="9639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[….] :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C7Questionstexte"/>
        <w:tabs>
          <w:tab w:val="clear" w:pos="708"/>
          <w:tab w:val="right" w:pos="9639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[….] :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C7Questionstexte"/>
        <w:tabs>
          <w:tab w:val="clear" w:pos="708"/>
          <w:tab w:val="right" w:pos="9639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[….] :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C5Interquestions"/>
        <w:spacing w:lineRule="exact" w:line="274"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hème de la chanson</w:t>
      </w:r>
    </w:p>
    <w:p>
      <w:pPr>
        <w:pStyle w:val="C6Numrosquestions"/>
        <w:spacing w:lineRule="exact" w:line="274" w:before="85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Le thème d’un poème est ce dont il parle. Cochez le thème principal de cette chanson.</w:t>
      </w:r>
    </w:p>
    <w:p>
      <w:pPr>
        <w:pStyle w:val="C7Questionstexte"/>
        <w:tabs>
          <w:tab w:val="clear" w:pos="708"/>
          <w:tab w:val="left" w:pos="1417" w:leader="none"/>
          <w:tab w:val="left" w:pos="2381" w:leader="none"/>
          <w:tab w:val="left" w:pos="3855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êtement 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 xml:space="preserve">L’apparence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7Questionstexte"/>
        <w:tabs>
          <w:tab w:val="clear" w:pos="708"/>
          <w:tab w:val="left" w:pos="1417" w:leader="none"/>
          <w:tab w:val="left" w:pos="2381" w:leader="none"/>
          <w:tab w:val="left" w:pos="3855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port 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 xml:space="preserve">La télévision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spacing w:lineRule="exact" w:line="274"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inion défendue</w:t>
      </w:r>
    </w:p>
    <w:p>
      <w:pPr>
        <w:pStyle w:val="C6Numrosquestions"/>
        <w:spacing w:lineRule="exact" w:line="274" w:before="85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Quel sens donnez-vous au vers 14 :</w:t>
      </w:r>
    </w:p>
    <w:p>
      <w:pPr>
        <w:pStyle w:val="C6Numrosquestions"/>
        <w:tabs>
          <w:tab w:val="clear" w:pos="708"/>
          <w:tab w:val="left" w:pos="2324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2"/>
        </w:rPr>
        <w:t xml:space="preserve">être c’est penser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?</w:t>
        <w:tab/>
        <w:t xml:space="preserve">être c'est posséder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?</w:t>
      </w:r>
    </w:p>
    <w:p>
      <w:pPr>
        <w:pStyle w:val="C6Numrosquestions"/>
        <w:spacing w:lineRule="exact" w:line="274" w:before="85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Dans les vers 20 à 25 encadrez l’expression justifiant l’opinion de l’auteur.</w:t>
      </w:r>
    </w:p>
    <w:p>
      <w:pPr>
        <w:pStyle w:val="C5Interquestions"/>
        <w:spacing w:lineRule="exact" w:line="274"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rguments</w:t>
      </w:r>
    </w:p>
    <w:p>
      <w:pPr>
        <w:pStyle w:val="C6Numrosquestions"/>
        <w:spacing w:lineRule="exact" w:line="274" w:before="85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Pour transmettre son message, l’auteur s’appuie sur deux champs lexicaux. Complétez les deux listes ci-dessous.</w:t>
      </w:r>
    </w:p>
    <w:p>
      <w:pPr>
        <w:pStyle w:val="C6Numrosquestions"/>
        <w:spacing w:lineRule="exact" w:line="380" w:before="0" w:after="0"/>
        <w:rPr/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cs="Times New Roman" w:ascii="Times New Roman" w:hAnsi="Times New Roman"/>
          <w:spacing w:val="40"/>
          <w:sz w:val="14"/>
        </w:rPr>
        <w:t>....................................</w:t>
      </w:r>
      <w:r>
        <w:rPr>
          <w:rFonts w:cs="Times New Roman" w:ascii="Times New Roman" w:hAnsi="Times New Roman"/>
          <w:sz w:val="22"/>
        </w:rPr>
        <w:t xml:space="preserve"> : Je serai ; je n’existe pas ; identité ; je suis.</w:t>
      </w:r>
    </w:p>
    <w:p>
      <w:pPr>
        <w:pStyle w:val="C6Numrosquestions"/>
        <w:tabs>
          <w:tab w:val="clear" w:pos="708"/>
          <w:tab w:val="right" w:pos="9639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  <w:sz w:val="22"/>
        </w:rPr>
        <w:t xml:space="preserve">b. La mod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2Interdoc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</w:t>
      </w:r>
    </w:p>
    <w:p>
      <w:pPr>
        <w:pStyle w:val="AS3Textecourantexos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utilisant certains mots de la liste, complétez le bilan. Liste : </w:t>
      </w:r>
      <w:r>
        <w:rPr>
          <w:rFonts w:cs="Times New Roman" w:ascii="Times New Roman" w:hAnsi="Times New Roman"/>
          <w:i/>
        </w:rPr>
        <w:t>les images, la versification, les exemples, les sons, d’émotion, de travail.</w:t>
      </w:r>
    </w:p>
    <w:p>
      <w:pPr>
        <w:pStyle w:val="AS3Textecourantexos"/>
        <w:keepNext w:val="true"/>
        <w:spacing w:lineRule="exact" w:line="420" w:before="57" w:after="0"/>
        <w:rPr/>
      </w:pPr>
      <w:r>
        <w:rPr/>
        <w:t>L’auteur d’une chanson utilise des procédés tels que ................................, les jeux sur ............................ et ...................................... pour partager avec celui qui écoute un instant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rFonts w:ascii="New York;Times New Roman" w:hAnsi="New York;Times New Roman" w:cs="New York;Times New Roman"/>
      <w:sz w:val="26"/>
      <w:szCs w:val="20"/>
    </w:rPr>
  </w:style>
  <w:style w:type="paragraph" w:styleId="C7Questionstexte">
    <w:name w:val="C7/Questions texte"/>
    <w:basedOn w:val="Normal"/>
    <w:next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58:00Z</dcterms:created>
  <dc:creator>Jean-Luc LELONG</dc:creator>
  <dc:description/>
  <cp:keywords/>
  <dc:language>en-US</dc:language>
  <cp:lastModifiedBy>Jean-Luc LELONG</cp:lastModifiedBy>
  <dcterms:modified xsi:type="dcterms:W3CDTF">2005-02-13T18:01:00Z</dcterms:modified>
  <cp:revision>2</cp:revision>
  <dc:subject/>
  <dc:title>Fiche 25 : Découvrir une chanson</dc:title>
</cp:coreProperties>
</file>