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5 • Comprendre les codes</w:t>
      </w:r>
    </w:p>
    <w:p>
      <w:pPr>
        <w:pStyle w:val="A1TitreFiche"/>
        <w:rPr/>
      </w:pPr>
      <w:r>
        <w:rPr/>
        <w:t>Fiche 26 : Les types de phrases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spacing w:lineRule="exact" w:line="2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peut utiliser quatre types de phrases.</w:t>
      </w:r>
    </w:p>
    <w:p>
      <w:pPr>
        <w:pStyle w:val="AS0Mmo"/>
        <w:tabs>
          <w:tab w:val="clear" w:pos="708"/>
          <w:tab w:val="left" w:pos="198" w:leader="none"/>
        </w:tabs>
        <w:spacing w:lineRule="exact" w:line="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a phrase déclarative : elle constate un fait, donne des informations, exprime un point de vue. Elle peut être affirmative ou négative.</w:t>
      </w:r>
    </w:p>
    <w:p>
      <w:pPr>
        <w:pStyle w:val="AS0Mmo"/>
        <w:tabs>
          <w:tab w:val="clear" w:pos="708"/>
          <w:tab w:val="left" w:pos="198" w:leader="none"/>
        </w:tabs>
        <w:spacing w:lineRule="exact" w:line="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a phrase interrogative : elle pose une question et se termine par un point d’interrogation (?).</w:t>
      </w:r>
    </w:p>
    <w:p>
      <w:pPr>
        <w:pStyle w:val="AS0Mmo"/>
        <w:tabs>
          <w:tab w:val="clear" w:pos="708"/>
          <w:tab w:val="left" w:pos="198" w:leader="none"/>
        </w:tabs>
        <w:spacing w:lineRule="exact" w:line="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a phrase exclamative : elle exprime avec force un sentiment et se termine par un point d’exclamation ( !).</w:t>
      </w:r>
    </w:p>
    <w:p>
      <w:pPr>
        <w:pStyle w:val="AS0Mmo"/>
        <w:tabs>
          <w:tab w:val="clear" w:pos="708"/>
          <w:tab w:val="left" w:pos="198" w:leader="none"/>
        </w:tabs>
        <w:spacing w:lineRule="exact" w:line="2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La phrase impérative : elle donne un ordre, un conseil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3Textecourantexos"/>
        <w:spacing w:before="113" w:after="113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1. Lisez ce texte. Soulignez les phrases exclamatives.</w:t>
      </w:r>
    </w:p>
    <w:p>
      <w:pPr>
        <w:pStyle w:val="AS3Textecourantexos"/>
        <w:rPr/>
      </w:pPr>
      <w:r>
        <w:rPr>
          <w:rFonts w:cs="Times New Roman" w:ascii="Times New Roman" w:hAnsi="Times New Roman"/>
          <w:spacing w:val="-5"/>
        </w:rPr>
        <w:t>2.</w:t>
      </w:r>
      <w:r>
        <w:rPr>
          <w:rFonts w:cs="Times New Roman" w:ascii="Times New Roman" w:hAnsi="Times New Roman"/>
        </w:rPr>
        <w:t xml:space="preserve"> Encadrez les phrases interrogatives.</w:t>
      </w:r>
    </w:p>
    <w:p>
      <w:pPr>
        <w:pStyle w:val="C0Titredoc"/>
        <w:spacing w:before="170" w:after="57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irènes de la pub</w:t>
      </w:r>
    </w:p>
    <w:p>
      <w:pPr>
        <w:pStyle w:val="C1Textedoc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le est partout : dans la rue, dans les journaux, à la télé, au cinéma… Belle, inventive ou rébarbative, la pub n’a qu’un but : vendre.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 pour cela, elle ne manque pas d’arguments !</w:t>
      </w:r>
    </w:p>
    <w:p>
      <w:pPr>
        <w:pStyle w:val="C1Textedoc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êtes tombé dedans quand vous étiez petit ! Dans quoi ? dans la publicité, bien sûr. De votre premier dessin animé à votre premier magazine ou première séance de cinéma, vous avez grandi avec. Difficile d’y échapper, elle est partout.</w:t>
      </w:r>
    </w:p>
    <w:p>
      <w:pPr>
        <w:pStyle w:val="C2Rfrencedoc"/>
        <w:ind w:left="170" w:hanging="0"/>
        <w:rPr/>
      </w:pPr>
      <w:r>
        <w:rPr>
          <w:rFonts w:cs="Times New Roman" w:ascii="Times New Roman" w:hAnsi="Times New Roman"/>
        </w:rPr>
        <w:t xml:space="preserve">Sylvie Redon-Clauzard, </w:t>
      </w:r>
      <w:r>
        <w:rPr>
          <w:rFonts w:cs="Times New Roman" w:ascii="Times New Roman" w:hAnsi="Times New Roman"/>
          <w:i/>
        </w:rPr>
        <w:t>Science et vie Junior</w:t>
      </w:r>
      <w:r>
        <w:rPr>
          <w:rFonts w:cs="Times New Roman" w:ascii="Times New Roman" w:hAnsi="Times New Roman"/>
        </w:rPr>
        <w:t>, n° 170, novembre 2003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C6Numrosquestion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ormez les phrases déclaratives en phrases interrogatives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a changé de portable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lle est allée au centre commercial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 copine a eu l’autorisation de se faire tatouer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S3Textecourantexos"/>
        <w:spacing w:lineRule="exact" w:line="278" w:before="113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</w:rPr>
        <w:t xml:space="preserve">1. Quel type de phrases est utilisé dans les conseils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0Titredoc"/>
        <w:spacing w:before="170" w:after="57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conseils pour ne plus se faire avoir !</w:t>
      </w:r>
    </w:p>
    <w:p>
      <w:pPr>
        <w:pStyle w:val="C1Textedoc"/>
        <w:spacing w:lineRule="exact" w:line="328"/>
        <w:ind w:left="170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N’achetez jamais un vêtement sous le coup d’une trop grande émotion.</w:t>
      </w:r>
    </w:p>
    <w:p>
      <w:pPr>
        <w:pStyle w:val="C1Textedoc"/>
        <w:spacing w:lineRule="exact" w:line="328"/>
        <w:ind w:left="170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ésistez aux sirènes de la tentation et ne vous laissez pas influencer.</w:t>
      </w:r>
    </w:p>
    <w:p>
      <w:pPr>
        <w:pStyle w:val="C1Textedoc"/>
        <w:spacing w:lineRule="exact" w:line="328"/>
        <w:ind w:left="170" w:hanging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Ne faites jamais du shopping seule. Faites-vous accompagner de votre meilleure copine.</w:t>
      </w:r>
    </w:p>
    <w:p>
      <w:pPr>
        <w:pStyle w:val="C1Textedoc"/>
        <w:spacing w:lineRule="exact" w:line="328"/>
        <w:ind w:left="170" w:hanging="0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On demande, avant de régler l’article, de quel délai on dispose pour le rapporter.</w:t>
      </w:r>
    </w:p>
    <w:p>
      <w:pPr>
        <w:pStyle w:val="C1Textedoc"/>
        <w:spacing w:lineRule="exact" w:line="328"/>
        <w:ind w:left="170" w:hanging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On a toujours à portée de main une liste précise de ce qu’on veut et de ce qu’on a déjà.</w:t>
      </w:r>
    </w:p>
    <w:p>
      <w:pPr>
        <w:pStyle w:val="C2Rfrencedoc"/>
        <w:spacing w:lineRule="exact" w:line="218"/>
        <w:ind w:left="170" w:hanging="0"/>
        <w:rPr/>
      </w:pPr>
      <w:r>
        <w:rPr>
          <w:rFonts w:cs="Times New Roman" w:ascii="Times New Roman" w:hAnsi="Times New Roman"/>
        </w:rPr>
        <w:t xml:space="preserve">Revue </w:t>
      </w:r>
      <w:r>
        <w:rPr>
          <w:rFonts w:cs="Times New Roman" w:ascii="Times New Roman" w:hAnsi="Times New Roman"/>
          <w:i/>
        </w:rPr>
        <w:t>Modéo</w:t>
      </w:r>
      <w:r>
        <w:rPr>
          <w:rFonts w:cs="Times New Roman" w:ascii="Times New Roman" w:hAnsi="Times New Roman"/>
        </w:rPr>
        <w:t>, n° 17.</w:t>
      </w:r>
    </w:p>
    <w:p>
      <w:pPr>
        <w:pStyle w:val="AS3Textecourantexos"/>
        <w:spacing w:lineRule="exact" w:line="278" w:before="227" w:after="0"/>
        <w:rPr/>
      </w:pPr>
      <w:r>
        <w:rPr>
          <w:rFonts w:cs="Times New Roman" w:ascii="Times New Roman" w:hAnsi="Times New Roman"/>
        </w:rPr>
        <w:t xml:space="preserve">2. Transformez les conseils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 en phrases impératives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18" w:before="0" w:after="0"/>
        <w:jc w:val="left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  <w:i/>
          <w:spacing w:val="40"/>
          <w:sz w:val="14"/>
        </w:rPr>
        <w:t xml:space="preserve"> </w:t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18" w:before="0" w:after="0"/>
        <w:jc w:val="left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  <w:i/>
          <w:spacing w:val="40"/>
          <w:sz w:val="14"/>
        </w:rPr>
        <w:t xml:space="preserve"> </w:t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spacing w:before="42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spacing w:lineRule="exact" w:line="280" w:before="0" w:after="113"/>
        <w:jc w:val="both"/>
        <w:rPr/>
      </w:pPr>
      <w:r>
        <w:rPr/>
        <w:t>Identifier les types de phra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rFonts w:ascii="New York;Times New Roman" w:hAnsi="New York;Times New Roman" w:cs="New York;Times New Roman"/>
      <w:sz w:val="26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07:00Z</dcterms:created>
  <dc:creator>Jean-Luc LELONG</dc:creator>
  <dc:description/>
  <cp:keywords/>
  <dc:language>en-US</dc:language>
  <cp:lastModifiedBy>Jean-Luc LELONG</cp:lastModifiedBy>
  <dcterms:modified xsi:type="dcterms:W3CDTF">2005-02-13T18:08:00Z</dcterms:modified>
  <cp:revision>1</cp:revision>
  <dc:subject/>
  <dc:title>Séquence 5 • Comprendre les codes</dc:title>
</cp:coreProperties>
</file>