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8 • Tenir compte de l’opinion des autres</w:t>
      </w:r>
    </w:p>
    <w:p>
      <w:pPr>
        <w:pStyle w:val="A1TitreFiche"/>
        <w:rPr/>
      </w:pPr>
      <w:r>
        <w:rPr/>
        <w:t>Fiche 42 : L’image de bande dessiné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coupage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  <w:spacing w:val="-5"/>
        </w:rPr>
        <w:t>1.</w:t>
      </w:r>
      <w:r>
        <w:rPr>
          <w:rFonts w:cs="Times New Roman" w:ascii="Times New Roman" w:hAnsi="Times New Roman"/>
          <w:spacing w:val="-5"/>
          <w:sz w:val="22"/>
        </w:rPr>
        <w:t xml:space="preserve"> Une page constitue une planche divisée en vignettes. De combien de vignettes est composée cette planche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227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</w:rPr>
        <w:t xml:space="preserve"> Une planche correspond à un épisode de l’histoire racontée. Complétez le tableau.</w:t>
      </w:r>
    </w:p>
    <w:p>
      <w:pPr>
        <w:pStyle w:val="CA6Ligne1tableau"/>
        <w:tabs>
          <w:tab w:val="clear" w:pos="708"/>
          <w:tab w:val="left" w:pos="113" w:leader="none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eu</w:t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left" w:pos="113" w:leader="none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ème de l’épisode</w:t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left" w:pos="113" w:leader="none"/>
        </w:tabs>
        <w:spacing w:before="100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Personnages principaux</w:t>
      </w:r>
    </w:p>
    <w:p>
      <w:pPr>
        <w:pStyle w:val="CA7Ligne2tableau"/>
        <w:pBdr>
          <w:bottom w:val="single" w:sz="6" w:space="0" w:color="000000"/>
        </w:pBdr>
        <w:tabs>
          <w:tab w:val="clear" w:pos="708"/>
          <w:tab w:val="left" w:pos="113" w:leader="none"/>
        </w:tabs>
        <w:spacing w:before="100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Personnages secondaire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lans et les angles de vue</w:t>
      </w:r>
    </w:p>
    <w:p>
      <w:pPr>
        <w:pStyle w:val="C6Numrosquestions"/>
        <w:spacing w:before="227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2"/>
        </w:rPr>
        <w:t xml:space="preserve"> Après avoir lu le mémo, précisez dans chaque vignette le plan et l’angle de vue choisis.</w:t>
      </w:r>
    </w:p>
    <w:p>
      <w:pPr>
        <w:pStyle w:val="C5Interques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5Interques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écit</w:t>
      </w:r>
    </w:p>
    <w:p>
      <w:pPr>
        <w:pStyle w:val="C6Numrosquestions"/>
        <w:keepNext w:val="true"/>
        <w:spacing w:before="17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2"/>
        </w:rPr>
        <w:t xml:space="preserve"> Quel est l’objectif du dialogue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2"/>
        </w:rPr>
        <w:t xml:space="preserve"> Quelle est la réaction de la mère ?</w:t>
      </w:r>
    </w:p>
    <w:p>
      <w:pPr>
        <w:pStyle w:val="AS3Textecourantexos"/>
        <w:spacing w:before="5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ureus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  Indifférent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  Mécontente </w:t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2"/>
        </w:rPr>
        <w:t xml:space="preserve"> Observez les paroles prononcées et justifiez le choix du plan et de l’angle de vue (VH, PL, CPL) adopté par le dessinateur dans les deux premières vignettes.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>Vignette 1 :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Vignette 2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spacing w:before="227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Les plans</w:t>
      </w:r>
    </w:p>
    <w:p>
      <w:pPr>
        <w:pStyle w:val="AS0Mmo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PE. Le plan d’ensemble montre le décor extérieur, situe l’action dans le lieu. </w:t>
      </w:r>
    </w:p>
    <w:p>
      <w:pPr>
        <w:pStyle w:val="AS0Mmo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spacing w:val="-5"/>
        </w:rPr>
        <w:t>PM. Le plan moyen concentre l’objectif sur un ou plusieurs personnages qu’on voit en entier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. Le plan rapproché montre le personnage à mi-corps. Il sert à traduire les réactions, les émotions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. Le gros plan cadre sur le visage ou un objet. Il sert à dramatiser, à émouvoir.</w:t>
      </w:r>
    </w:p>
    <w:p>
      <w:pPr>
        <w:pStyle w:val="AS0Mmo"/>
        <w:spacing w:before="17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Les angles de vue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H. La visée horizontale donne l’illusion que le personnage s’adresse au lecteur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. La plongée prend le sujet de haut en bas, donne une impression de domination.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P. La contre-plongée prend le sujet de bas en haut, crée une impression de force, de supériorité, de démesu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sz w:val="3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S0Mmo">
    <w:name w:val="AS0/Mémo"/>
    <w:basedOn w:val="Normal"/>
    <w:qFormat/>
    <w:pPr>
      <w:spacing w:lineRule="exact" w:line="300"/>
    </w:pPr>
    <w:rPr>
      <w:sz w:val="22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sz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sz w:val="3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52:00Z</dcterms:created>
  <dc:creator>Jean-Luc LELONG</dc:creator>
  <dc:description/>
  <cp:keywords/>
  <dc:language>en-US</dc:language>
  <cp:lastModifiedBy>Jean-Luc LELONG</cp:lastModifiedBy>
  <dcterms:modified xsi:type="dcterms:W3CDTF">2005-02-13T18:52:00Z</dcterms:modified>
  <cp:revision>2</cp:revision>
  <dc:subject/>
  <dc:title>Séquence 8 • Tenir compte de l’opinion des autres</dc:title>
</cp:coreProperties>
</file>