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2 • Rendre compte d’une activité</w:t>
      </w:r>
    </w:p>
    <w:p>
      <w:pPr>
        <w:pStyle w:val="A1TitreFiche"/>
        <w:rPr/>
      </w:pPr>
      <w:r>
        <w:rPr/>
        <w:t>Fiche 65 : Le schéma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itre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1.</w:t>
      </w:r>
      <w:r>
        <w:rPr>
          <w:rFonts w:cs="Times New Roman" w:ascii="Times New Roman" w:hAnsi="Times New Roman"/>
        </w:rPr>
        <w:t xml:space="preserve"> Relevez le titre du schéma et transformez-le en question.</w:t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lèches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 xml:space="preserve">2. </w:t>
      </w:r>
      <w:r>
        <w:rPr>
          <w:rFonts w:cs="Times New Roman" w:ascii="Times New Roman" w:hAnsi="Times New Roman"/>
        </w:rPr>
        <w:t>Observez le schéma sur l’écran. Que montrent les flèches ?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lacement du sabl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Le sens du courant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Le sens de déplacement de l’eau d’un bassin à l’autre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cs="Times New Roman" w:ascii="Times New Roman" w:hAnsi="Times New Roman"/>
        </w:rPr>
        <w:t>Sur le schéma, à quels endroits précis se situent la première et la dernière flèche ?</w:t>
      </w:r>
    </w:p>
    <w:p>
      <w:pPr>
        <w:pStyle w:val="AS3Textecourantexos"/>
        <w:tabs>
          <w:tab w:val="clear" w:pos="708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flèch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nière flèch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4.</w:t>
      </w:r>
      <w:r>
        <w:rPr>
          <w:rFonts w:cs="Times New Roman" w:ascii="Times New Roman" w:hAnsi="Times New Roman"/>
        </w:rPr>
        <w:t xml:space="preserve"> Pourquoi ?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sont les points le plus haut et le plus ba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Ce sont les points d’arrivée et de départ </w:t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égende</w:t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 xml:space="preserve">5. </w:t>
      </w:r>
      <w:r>
        <w:rPr>
          <w:rFonts w:cs="Times New Roman" w:ascii="Times New Roman" w:hAnsi="Times New Roman"/>
        </w:rPr>
        <w:t xml:space="preserve">Quelle information apporte la légende de chaque bassin ?   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nom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 Sa fonction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 xml:space="preserve">6. </w:t>
      </w:r>
      <w:r>
        <w:rPr>
          <w:rFonts w:cs="Times New Roman" w:ascii="Times New Roman" w:hAnsi="Times New Roman"/>
        </w:rPr>
        <w:t>Par quel signe pouvez-vous signifier le mot “ recirculation ” ? Entourez ce signe.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ssins</w:t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 xml:space="preserve">7. </w:t>
      </w:r>
      <w:r>
        <w:rPr>
          <w:rFonts w:cs="Times New Roman" w:ascii="Times New Roman" w:hAnsi="Times New Roman"/>
        </w:rPr>
        <w:t>L’eau passe de bassin en bassin. Représentez-les par des cercles sur le croquis que vous allez réaliser. Numérotez les bassins selon le sens de déplacement de l’eau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>8.</w:t>
      </w:r>
      <w:r>
        <w:rPr>
          <w:rFonts w:cs="Times New Roman" w:ascii="Times New Roman" w:hAnsi="Times New Roman"/>
        </w:rPr>
        <w:t xml:space="preserve"> Voici les principales étapes de l’épuration de l’eau. Elles sont dans le désordre. Remettez-les dans l’ordre en indiquant sur chaque bassin de votre croquis la lettre correspondante à l’étap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bactéries mangent les matières organiques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boues sont stockées dans un silo puis séchées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grillage ôte les déchets les plus gros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aux passent dans un bac de clarification où l’on sépare les boues de l’eau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au circule dans un bassin où les particules lourdes se déposent alors que les huiles et les graisses flottent en surface avant d’être ramassées.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 xml:space="preserve">9. </w:t>
      </w:r>
      <w:r>
        <w:rPr>
          <w:rFonts w:cs="Times New Roman" w:ascii="Times New Roman" w:hAnsi="Times New Roman"/>
        </w:rPr>
        <w:t>Sur le schéma, on voit une rivière. Il signifie que l’eau épurée est totalement pure et buvable.</w:t>
      </w:r>
    </w:p>
    <w:p>
      <w:pPr>
        <w:pStyle w:val="AS3Textecourantexo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ai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Faux </w:t>
      </w:r>
      <w:r>
        <w:rPr>
          <w:rFonts w:cs="Wingdings" w:ascii="Wingdings" w:hAnsi="Wingdings"/>
          <w:sz w:val="26"/>
        </w:rPr>
        <w:t>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 schéma permet de rendre visible ce qui est expliqué à l’écrit ou à l’oral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e titre indique ce que montre le schéma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es flèches peuvent indiquer les relations entre les éléments du schéma ou un déroulement chronologique comme les étapes d’une fabrication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a légende complète le dessin en apportant d’autres informations ou en fournissant un ensemble de signes permettant de comprendre des détails du schéma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es dessins montrent les éléments, les détails d’un ensemble. Il s’agit généralement de croquis permettant de visualiser la réalité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5:00Z</dcterms:created>
  <dc:creator>Jean-Luc LELONG</dc:creator>
  <dc:description/>
  <cp:keywords/>
  <dc:language>en-US</dc:language>
  <cp:lastModifiedBy>Jean-Luc LELONG</cp:lastModifiedBy>
  <dcterms:modified xsi:type="dcterms:W3CDTF">2005-02-14T16:45:00Z</dcterms:modified>
  <cp:revision>1</cp:revision>
  <dc:subject/>
  <dc:title>Séquence 12 • Rendre compte d’une activité</dc:title>
</cp:coreProperties>
</file>