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5 • Accuser et défendre</w:t>
      </w:r>
    </w:p>
    <w:p>
      <w:pPr>
        <w:pStyle w:val="A1TitreFiche"/>
        <w:rPr/>
      </w:pPr>
      <w:r>
        <w:rPr/>
        <w:t>Fiche 82 : L’impératif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mpératif est un mode. On l’utilise quand on cherche à agir sur un interlocuteur.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L’emploi de l’impératif : l’impératif sert à exprimer un ordre, une défense ou un conseil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e touchez pas à ces produits !</w:t>
      </w:r>
    </w:p>
    <w:p>
      <w:pPr>
        <w:pStyle w:val="AS0Mmo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La formation de l’impératif : l’impératif a trois personnes : </w:t>
        <w:br/>
        <w:t>la deuxième personne du singulier (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Mange !</w:t>
      </w:r>
      <w:r>
        <w:rPr>
          <w:rFonts w:cs="Times New Roman" w:ascii="Times New Roman" w:hAnsi="Times New Roman"/>
          <w:b/>
        </w:rPr>
        <w:t>) ; les première et deuxième personnes du pluriel (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Mangeons !</w:t>
      </w:r>
      <w:r>
        <w:rPr>
          <w:rFonts w:cs="Times New Roman" w:ascii="Times New Roman" w:hAnsi="Times New Roman"/>
          <w:b/>
        </w:rPr>
        <w:t>) (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Mangez !</w:t>
      </w:r>
      <w:r>
        <w:rPr>
          <w:rFonts w:cs="Times New Roman" w:ascii="Times New Roman" w:hAnsi="Times New Roman"/>
          <w:b/>
        </w:rPr>
        <w:t>). Il comporte deux temps : le présent (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Mange !</w:t>
      </w:r>
      <w:r>
        <w:rPr>
          <w:rFonts w:cs="Times New Roman" w:ascii="Times New Roman" w:hAnsi="Times New Roman"/>
          <w:b/>
        </w:rPr>
        <w:t>) et le passé rarement utilisé.</w:t>
      </w:r>
    </w:p>
    <w:p>
      <w:pPr>
        <w:pStyle w:val="AS0Mmo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es conjugaisons de l’impératif : les verbes se conjuguent généralement comme au présent de l’indicatif (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Va ! Finissons ! Avancez !</w:t>
      </w:r>
      <w:r>
        <w:rPr>
          <w:rFonts w:cs="Times New Roman" w:ascii="Times New Roman" w:hAnsi="Times New Roman"/>
          <w:b/>
        </w:rPr>
        <w:t>), sauf à la deuxième personne du singulier pour les verbes du premier groupe qui ne prennent pas de “s” (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hante !</w:t>
      </w:r>
      <w:r>
        <w:rPr>
          <w:rFonts w:cs="Times New Roman" w:ascii="Times New Roman" w:hAnsi="Times New Roman"/>
          <w:b/>
        </w:rPr>
        <w:t>)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AS3Textecourantexos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ez les bulles de bandes dessinées. Relevez les verbes à l’impératif. Notez-les dans le tableau ci-dessous et complétez le tableau.</w:t>
      </w:r>
    </w:p>
    <w:p>
      <w:pPr>
        <w:pStyle w:val="CA6Ligne1tableau"/>
        <w:pBdr>
          <w:top w:val="single" w:sz="6" w:space="0" w:color="000000"/>
          <w:bottom w:val="nil"/>
        </w:pBdr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e à</w:t>
        <w:tab/>
        <w:t>À quelle</w:t>
        <w:tab/>
        <w:t>Infinitif</w:t>
        <w:br/>
        <w:tab/>
        <w:t>l’impératif</w:t>
        <w:tab/>
        <w:t xml:space="preserve">personne le verbe </w:t>
        <w:tab/>
        <w:t>du verbe</w:t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t-il conjugué ?</w:t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center" w:pos="680" w:leader="none"/>
          <w:tab w:val="center" w:pos="2324" w:leader="none"/>
          <w:tab w:val="center" w:pos="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center" w:pos="680" w:leader="none"/>
          <w:tab w:val="center" w:pos="2324" w:leader="none"/>
          <w:tab w:val="center" w:pos="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center" w:pos="680" w:leader="none"/>
          <w:tab w:val="center" w:pos="2324" w:leader="none"/>
          <w:tab w:val="center" w:pos="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center" w:pos="680" w:leader="none"/>
          <w:tab w:val="center" w:pos="2324" w:leader="none"/>
          <w:tab w:val="center" w:pos="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center" w:pos="680" w:leader="none"/>
          <w:tab w:val="center" w:pos="2324" w:leader="none"/>
          <w:tab w:val="center" w:pos="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center" w:pos="680" w:leader="none"/>
          <w:tab w:val="center" w:pos="2324" w:leader="none"/>
          <w:tab w:val="center" w:pos="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A3CopiedeAS1Interexercice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AS3Textecourantexos"/>
        <w:keepNext w:val="true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s le tract ci-dessous, soulignez les verbes à l’infinitif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À quelle personne de l’impératif faudrait-il conjuguer ces verbes pour faire participer les gens ?</w:t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Écrivez les verbes à cette personne.</w:t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lineRule="exact" w:line="160" w:before="0" w:after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AS3Textecourantexos"/>
        <w:spacing w:lineRule="exac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Titr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plaisir de la fête </w:t>
        <w:br/>
        <w:t>pour mieux vivre ensemble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réer des manifestations au carrefour de la culture, la convivialité et la fête.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Favoriser les rencontres entre habitants, acteurs associatifs, animateurs socioculturels et artistes de la Cité.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nstruire une salle destinée aux musiques rap, raï, reggae, techno.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evoir les besoins en salles de fêtes et en régie de spectacle dans les quartiers.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ganiser une concertation sur le développement d’une politique sportive.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énover les équipements de plein air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re l’utilisation de l’impérati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rFonts w:ascii="New York;Times New Roman" w:hAnsi="New York;Times New Roman" w:cs="New York;Times New Roman"/>
      <w:sz w:val="26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4:00Z</dcterms:created>
  <dc:creator>Jean-Luc LELONG</dc:creator>
  <dc:description/>
  <cp:keywords/>
  <dc:language>en-US</dc:language>
  <cp:lastModifiedBy>Jean-Luc LELONG</cp:lastModifiedBy>
  <dcterms:modified xsi:type="dcterms:W3CDTF">2005-02-14T17:24:00Z</dcterms:modified>
  <cp:revision>1</cp:revision>
  <dc:subject/>
  <dc:title>Séquence 15 • Accuser et défendre</dc:title>
</cp:coreProperties>
</file>