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5 • Accuser et défendre</w:t>
      </w:r>
    </w:p>
    <w:p>
      <w:pPr>
        <w:pStyle w:val="A1TitreFiche"/>
        <w:rPr/>
      </w:pPr>
      <w:r>
        <w:rPr/>
        <w:t>Fiche 84 : Rédiger un tract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xte rapporte une conversation entre Anne et un habitant d’un village menacé par des promoteurs immobiliers. Rédigez un texte où vous expliquez le projet de la société immobilière.</w:t>
      </w:r>
    </w:p>
    <w:p>
      <w:pPr>
        <w:pStyle w:val="C1Textedoc"/>
        <w:rPr/>
      </w:pPr>
      <w:r>
        <w:rPr>
          <w:rFonts w:cs="Times New Roman" w:ascii="Times New Roman" w:hAnsi="Times New Roman"/>
          <w:sz w:val="30"/>
        </w:rPr>
        <w:t>Texte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– Et on veut racheter votre village ? s’inquiéta Anne. Toutes les maisons ?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Exactement, des promoteurs veulent en faire un village de vacances […]. Ils veulent conserver les maisons pour les réaménager. Leur campagne de publicité, visant une clientèle un peu snob, sera axée sur le dépaysement : </w:t>
      </w:r>
      <w:r>
        <w:rPr>
          <w:rFonts w:cs="Times New Roman" w:ascii="Times New Roman" w:hAnsi="Times New Roman"/>
          <w:i/>
        </w:rPr>
        <w:t>“Passez deux semaines dans un véritable village de pêcheurs !”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t vous, dans tout ça ?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ous faisons partie du marché. Nous continuerons à aller pêcher, mais avec des touristes à bord. Les femmes seront employées à faire le ménage et la cuisine. […] Ils vont nous construire un immeuble, derrière la colline… pour ne pas gâcher la vue. Une bretelle d’autoroute a également été prévue.</w:t>
      </w:r>
    </w:p>
    <w:p>
      <w:pPr>
        <w:pStyle w:val="C2Rfrencedoc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lain Grousset, Paco Porter, </w:t>
      </w:r>
      <w:r>
        <w:rPr>
          <w:rFonts w:cs="Times New Roman" w:ascii="Times New Roman" w:hAnsi="Times New Roman"/>
          <w:i/>
        </w:rPr>
        <w:t>Les Brigades vertes</w:t>
      </w:r>
      <w:r>
        <w:rPr>
          <w:rFonts w:cs="Times New Roman" w:ascii="Times New Roman" w:hAnsi="Times New Roman"/>
        </w:rPr>
        <w:t>, Éd. Flammarion, 1999.</w:t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crivez maintenant votre texte sous la forme d’un tract invitant la population à se mobiliser contre le projet. Utilisez les conseils ci-dessous.</w:t>
      </w:r>
    </w:p>
    <w:p>
      <w:pPr>
        <w:pStyle w:val="AS3Textecourantexos"/>
        <w:spacing w:before="28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nseils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xprimez votre opinion sous la forme d’un titre accrocheur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xposez les différents éléments du projet : une ligne par élément ; chaque ligne peut commencer par “non” par exempl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ormulez sous la forme d’un slogan le désir de vivre au villag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ppelez les gens à se mobiliser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tilisez des lettres capitales pour mettre en valeur le titre et le slogan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tilisez l’impératif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340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ignez votre tract au nom d’une assoc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7:00Z</dcterms:created>
  <dc:creator>Jean-Luc LELONG</dc:creator>
  <dc:description/>
  <cp:keywords/>
  <dc:language>en-US</dc:language>
  <cp:lastModifiedBy>Jean-Luc LELONG</cp:lastModifiedBy>
  <dcterms:modified xsi:type="dcterms:W3CDTF">2005-02-14T17:27:00Z</dcterms:modified>
  <cp:revision>1</cp:revision>
  <dc:subject/>
  <dc:title>Séquence 15 • Accuser et défendre</dc:title>
</cp:coreProperties>
</file>