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2 • Formuler une opinion personnelle</w:t>
      </w:r>
    </w:p>
    <w:p>
      <w:pPr>
        <w:pStyle w:val="A1TitreFiche"/>
        <w:rPr/>
      </w:pPr>
      <w:r>
        <w:rPr/>
        <w:t xml:space="preserve">Fiche 9 : La description </w:t>
        <w:br/>
        <w:t>et l’interprétation de l’image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spacing w:before="3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ture et les références de l’image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2"/>
        </w:rPr>
        <w:t xml:space="preserve"> Caractérisez la nature de l’image. Est-ce :</w:t>
      </w:r>
    </w:p>
    <w:p>
      <w:pPr>
        <w:pStyle w:val="C6Numrosquestions"/>
        <w:tabs>
          <w:tab w:val="clear" w:pos="708"/>
          <w:tab w:val="left" w:pos="624" w:leader="none"/>
          <w:tab w:val="left" w:pos="3005" w:leader="none"/>
        </w:tabs>
        <w:spacing w:before="57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une peinture ? 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C6Numrosquestions"/>
        <w:tabs>
          <w:tab w:val="clear" w:pos="708"/>
          <w:tab w:val="left" w:pos="624" w:leader="none"/>
          <w:tab w:val="left" w:pos="3005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un dessin humoristique ? 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C6Numrosquestions"/>
        <w:tabs>
          <w:tab w:val="clear" w:pos="708"/>
          <w:tab w:val="left" w:pos="624" w:leader="none"/>
          <w:tab w:val="left" w:pos="3005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une affiche publicitaire ? 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C6Numrosquestions"/>
        <w:tabs>
          <w:tab w:val="clear" w:pos="708"/>
          <w:tab w:val="left" w:pos="624" w:leader="none"/>
          <w:tab w:val="left" w:pos="3005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une photographie ? 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C6Numrosquestions"/>
        <w:tabs>
          <w:tab w:val="clear" w:pos="708"/>
          <w:tab w:val="left" w:pos="624" w:leader="none"/>
          <w:tab w:val="left" w:pos="3005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un schéma technique ? 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2"/>
        </w:rPr>
        <w:t xml:space="preserve"> Relevez les références : le nom de l’auteur, le titre, la date de l’image. Complétez la phrase.</w:t>
      </w:r>
    </w:p>
    <w:p>
      <w:pPr>
        <w:pStyle w:val="AS3Textecourantexos"/>
        <w:tabs>
          <w:tab w:val="clear" w:pos="708"/>
          <w:tab w:val="right" w:pos="4643" w:leader="dot"/>
        </w:tabs>
        <w:spacing w:lineRule="exact" w:line="420" w:before="0" w:after="0"/>
        <w:rPr/>
      </w:pPr>
      <w:r>
        <w:rPr>
          <w:rFonts w:cs="Times New Roman" w:ascii="Times New Roman" w:hAnsi="Times New Roman"/>
        </w:rPr>
        <w:t xml:space="preserve">L’auteur </w:t>
      </w:r>
      <w:r>
        <w:rPr>
          <w:rFonts w:cs="Times New Roman" w:ascii="Times New Roman" w:hAnsi="Times New Roman"/>
          <w:spacing w:val="40"/>
          <w:sz w:val="14"/>
        </w:rPr>
        <w:t xml:space="preserve">……………………………………. </w:t>
      </w:r>
      <w:r>
        <w:rPr>
          <w:rFonts w:cs="Times New Roman" w:ascii="Times New Roman" w:hAnsi="Times New Roman"/>
        </w:rPr>
        <w:t xml:space="preserve">a intitulé cette image </w:t>
      </w:r>
      <w:r>
        <w:rPr>
          <w:rFonts w:cs="Times New Roman" w:ascii="Times New Roman" w:hAnsi="Times New Roman"/>
          <w:spacing w:val="40"/>
          <w:sz w:val="14"/>
        </w:rPr>
        <w:t>…………………………………….</w:t>
      </w:r>
      <w:r>
        <w:rPr>
          <w:rFonts w:cs="Times New Roman" w:ascii="Times New Roman" w:hAnsi="Times New Roman"/>
        </w:rPr>
        <w:t>, réalisée en</w:t>
      </w:r>
      <w:r>
        <w:rPr>
          <w:rFonts w:cs="Times New Roman" w:ascii="Times New Roman" w:hAnsi="Times New Roman"/>
          <w:spacing w:val="40"/>
          <w:sz w:val="14"/>
        </w:rPr>
        <w:t xml:space="preserve"> …………………………………….</w:t>
      </w:r>
      <w:r>
        <w:rPr>
          <w:rFonts w:cs="Times New Roman" w:ascii="Times New Roman" w:hAnsi="Times New Roman"/>
        </w:rPr>
        <w:t>.</w:t>
      </w:r>
    </w:p>
    <w:p>
      <w:pPr>
        <w:pStyle w:val="C5Interquestions"/>
        <w:spacing w:before="3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scription de l’image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2"/>
        </w:rPr>
        <w:t xml:space="preserve"> Identifiez les éléments qui composent l’image.</w:t>
      </w:r>
    </w:p>
    <w:p>
      <w:pPr>
        <w:pStyle w:val="AS3Textecourantexos"/>
        <w:tabs>
          <w:tab w:val="clear" w:pos="708"/>
          <w:tab w:val="right" w:pos="4643" w:leader="dot"/>
        </w:tabs>
        <w:spacing w:lineRule="exact" w:line="42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premier plan en bas : </w:t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4643" w:leader="dot"/>
        </w:tabs>
        <w:spacing w:lineRule="exact" w:line="42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deuxième plan : </w:t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4643" w:leader="dot"/>
        </w:tabs>
        <w:spacing w:lineRule="exact" w:line="42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 troisième plan : </w:t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keepNext w:val="true"/>
        <w:spacing w:before="170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2"/>
        </w:rPr>
        <w:t xml:space="preserve"> Décrivez les gestes des personnages, ainsi que leurs vêtements.</w:t>
      </w:r>
    </w:p>
    <w:p>
      <w:pPr>
        <w:pStyle w:val="AS3Textecourantexos"/>
        <w:keepNext w:val="true"/>
        <w:tabs>
          <w:tab w:val="clear" w:pos="708"/>
          <w:tab w:val="right" w:pos="4643" w:leader="dot"/>
        </w:tabs>
        <w:spacing w:lineRule="exac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nage 1 </w:t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4643" w:leader="dot"/>
        </w:tabs>
        <w:spacing w:lineRule="exac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nage 2 </w:t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4643" w:leader="dot"/>
        </w:tabs>
        <w:spacing w:lineRule="exact" w:line="4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’interprétation de l’image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2"/>
        </w:rPr>
        <w:t xml:space="preserve"> Relevez quatre détails de l’image qui sont inversés par rapport à la réalité.</w:t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spacing w:before="255" w:after="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2"/>
        </w:rPr>
        <w:t xml:space="preserve"> Proposez deux titres illustrant le thème de ce montage photographique.</w:t>
      </w:r>
    </w:p>
    <w:p>
      <w:pPr>
        <w:pStyle w:val="AS3Textecourantexos"/>
        <w:tabs>
          <w:tab w:val="clear" w:pos="708"/>
          <w:tab w:val="right" w:pos="4643" w:leader="dot"/>
        </w:tabs>
        <w:spacing w:lineRule="exac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re 1 : </w:t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4643" w:leader="dot"/>
        </w:tabs>
        <w:spacing w:lineRule="exact" w:line="42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re 2 : </w:t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10206" w:leader="dot"/>
        </w:tabs>
        <w:spacing w:before="140" w:after="113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spacing w:before="255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z w:val="22"/>
        </w:rPr>
        <w:t>Selon vous, quelle opinion le photographe cherche-t-il à exprimer sur la place de l’enfant dans la société moderne ? Répondez à cette question sur une feuille.</w:t>
      </w:r>
    </w:p>
    <w:p>
      <w:pPr>
        <w:pStyle w:val="AS3Textecourantexos"/>
        <w:spacing w:before="113" w:after="113"/>
        <w:rPr>
          <w:rFonts w:ascii="Times New Roman" w:hAnsi="Times New Roman" w:cs="Times New Roman"/>
        </w:rPr>
      </w:pPr>
      <w:r>
        <w:rPr/>
        <w:t>Votre réponse peut commencer par : Le photographe dénonce ou critique ou veut insister sur ou veut nous faire comprendre que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mo</w:t>
      </w:r>
    </w:p>
    <w:p>
      <w:pPr>
        <w:pStyle w:val="AS0Mmo"/>
        <w:spacing w:lineRule="exact" w:line="2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>La description d’une image consiste à identifier ses éléments.</w:t>
      </w:r>
    </w:p>
    <w:p>
      <w:pPr>
        <w:pStyle w:val="AS0Mmo"/>
        <w:spacing w:lineRule="exact" w:line="2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• </w:t>
      </w:r>
      <w:r>
        <w:rPr>
          <w:rFonts w:cs="Times New Roman" w:ascii="Times New Roman" w:hAnsi="Times New Roman"/>
          <w:b/>
        </w:rPr>
        <w:t xml:space="preserve">L’interprétation consiste à proposer un sens à l’image. </w:t>
      </w:r>
    </w:p>
    <w:p>
      <w:pPr>
        <w:pStyle w:val="AS0Mmo"/>
        <w:spacing w:lineRule="exact" w:line="2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lecteur relève des détails qui s’opposent ou des détails qui ne correspondent pas à la réalité. Cet écart intrigue le lecteur, qui en propose une interpréta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C6Numrosquestions">
    <w:name w:val="C6/Numéros question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  <w:style w:type="paragraph" w:styleId="AS0Mmo">
    <w:name w:val="AS0/Mémo"/>
    <w:basedOn w:val="Normal"/>
    <w:qFormat/>
    <w:pPr>
      <w:spacing w:lineRule="exact" w:line="300"/>
    </w:pPr>
    <w:rPr>
      <w:rFonts w:ascii="New York;Times New Roman" w:hAnsi="New York;Times New Roman" w:cs="New York;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34:00Z</dcterms:created>
  <dc:creator>Admin</dc:creator>
  <dc:description/>
  <cp:keywords/>
  <dc:language>en-US</dc:language>
  <cp:lastModifiedBy>Admin</cp:lastModifiedBy>
  <dcterms:modified xsi:type="dcterms:W3CDTF">2004-12-16T11:37:00Z</dcterms:modified>
  <cp:revision>2</cp:revision>
  <dc:subject/>
  <dc:title>Séquence 2 • Formuler une opinion personnelle</dc:title>
</cp:coreProperties>
</file>