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8 • Identité culturelle et diversité linguistiqu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26 : Comment lire une photographi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hotographie de grandes villes révèle la présence de nombreuses cultures. Elles se mélangent et donnent sans cesse une image nouvelle de la ville. Comment la photographie rend-elle compte de ce fait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hode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dentification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z les sources de la photographie et le thème de la photographie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adrage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z la technique du photographe :</w:t>
      </w:r>
    </w:p>
    <w:p>
      <w:pPr>
        <w:pStyle w:val="PA01MthTexte"/>
        <w:tabs>
          <w:tab w:val="clear" w:pos="708"/>
          <w:tab w:val="left" w:pos="510" w:leader="none"/>
          <w:tab w:val="left" w:pos="56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le plan choisi (plan d’ensemble, plan rapproché, gros plan) ;</w:t>
      </w:r>
    </w:p>
    <w:p>
      <w:pPr>
        <w:pStyle w:val="PA01MthTexte"/>
        <w:tabs>
          <w:tab w:val="clear" w:pos="708"/>
          <w:tab w:val="left" w:pos="510" w:leader="none"/>
          <w:tab w:val="left" w:pos="56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l’angle de la prise de vue (de face, d’en haut ou d’en bas)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Étude des plans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aillez ce que montre la photographie au premier plan et à l’arrière-plan. Observez les effets de lumière et de mouvement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nterprétation</w:t>
      </w:r>
    </w:p>
    <w:p>
      <w:pPr>
        <w:pStyle w:val="PA01MthTex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ez l’objectif de l’image, c’est-à-dire l’intention du photographe, le message de la photographie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: Photographie du supermarché Auchan à Shanghai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dentification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Quel est le titre de cette photographie projetée ?</w:t>
      </w:r>
    </w:p>
    <w:p>
      <w:pPr>
        <w:pStyle w:val="PA03MthTexteapplication"/>
        <w:tabs>
          <w:tab w:val="clear" w:pos="708"/>
          <w:tab w:val="left" w:pos="2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? Lieu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Quel est le sujet de cette photographi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adrage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Quel est le plan choisi pour cette photographie ? </w:t>
      </w:r>
    </w:p>
    <w:p>
      <w:pPr>
        <w:pStyle w:val="PA03MthTexteapplication"/>
        <w:tabs>
          <w:tab w:val="clear" w:pos="708"/>
          <w:tab w:val="right" w:pos="4395" w:leader="none"/>
          <w:tab w:val="righ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d’ensemble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plan rapproché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gros plan </w:t>
      </w:r>
      <w:r>
        <w:rPr>
          <w:rFonts w:cs="Wingdings" w:ascii="Wingdings" w:hAnsi="Wingdings"/>
        </w:rPr>
        <w:t>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el est l’angle de vue choisi ?</w:t>
      </w:r>
    </w:p>
    <w:p>
      <w:pPr>
        <w:pStyle w:val="A3CopiedeAS1Interexercices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Étude des plans</w:t>
      </w:r>
    </w:p>
    <w:p>
      <w:pPr>
        <w:pStyle w:val="PA03MthTexteapplication"/>
        <w:keepNext w:val="true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Découpez la photographie projetée en plans.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écrivez ce que vous voyez au premier plan.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Qu’observez-vous au second plan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Du mouvement est-il perceptible sur cette photographie ?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Quelles remarques pouvez-vous faire sur la lumière et les couleurs de cette photographi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nterprétation</w:t>
      </w:r>
    </w:p>
    <w:p>
      <w:pPr>
        <w:pStyle w:val="PA03MthTexteapplication"/>
        <w:tabs>
          <w:tab w:val="clear" w:pos="708"/>
          <w:tab w:val="left" w:pos="226" w:leader="none"/>
        </w:tabs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Donnez le sens de cette photographie en la reliant au thème de la culture mondiale et de la pluralité des cultures contempora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PA01MthTexte">
    <w:name w:val="PA01-Méth.Texte"/>
    <w:qFormat/>
    <w:pPr>
      <w:widowControl/>
      <w:bidi w:val="0"/>
      <w:spacing w:lineRule="exact" w:line="260"/>
      <w:ind w:left="340" w:hanging="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PA03MthTexteapplication">
    <w:name w:val="PA03-Méth.Texte application"/>
    <w:qFormat/>
    <w:pPr>
      <w:widowControl/>
      <w:bidi w:val="0"/>
      <w:spacing w:lineRule="exact" w:line="26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02:00Z</dcterms:created>
  <dc:creator>Admin</dc:creator>
  <dc:description/>
  <cp:keywords/>
  <dc:language>en-US</dc:language>
  <cp:lastModifiedBy>Admin</cp:lastModifiedBy>
  <dcterms:modified xsi:type="dcterms:W3CDTF">2004-12-16T23:02:00Z</dcterms:modified>
  <cp:revision>1</cp:revision>
  <dc:subject/>
  <dc:title>Sujet d’étude 8 • Identité culturelle et diversité linguistique</dc:title>
</cp:coreProperties>
</file>