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jet d’étude 1 • Les espaces du quotidien </w:t>
        <w:br/>
        <w:t>et leur intégration à différentes échelles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2 : La région et le mond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eur position géographique, les réseaux de transports dont elles bénéficient ou leur histoire, les régions françaises sont différemment intégrées à l’Europe ou au monde. Comment ma région est-elle reliée au mond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es régions connectées à l’Europ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localisation des régions</w:t>
      </w:r>
    </w:p>
    <w:p>
      <w:pPr>
        <w:pStyle w:val="C00Questions"/>
        <w:spacing w:before="56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Situez votre région sur la carte de France projetée. Quel est son nom ?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Quelles sont les régions ou les pays frontaliers qui touchent votre région ?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Quelles sont les régions frontalières en France ? Indiquez leur nombre.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écisez si votre région est frontalière, littorale ou à l’intérieur du territoire français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ccès à l’Europe et au monde</w:t>
      </w:r>
    </w:p>
    <w:p>
      <w:pPr>
        <w:pStyle w:val="C00Questions"/>
        <w:spacing w:before="56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Votre région dispose-t-elle de moyens de transports importants ? Indiquez-les. Sinon, lesquels peut-elle utiliser facilement ?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Quelles sont les villes européennes le plus rapidement accessibles à partir de votre région ?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mparez votre situation à celles d’autres régions du territoire métropolitain. Quelles différences notez-vous ?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Des régions restent-elles isolée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a région Île-de-France et le mond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3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e région au rayonnement mondial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>Paris et l’Île-de-France exercent une attraction qui repose sur quelques avantages reconnus. 8 000 entreprises étrangères y ont implanté une filiale. Les deux aéroports desservent 127 pays et accueillent 50 millions de passagers par an. Le réseau de TGV met 250 millions d’Européens à moins de 3 heures de Paris, de cœur de ville à cœur de ville. La Bourse est la 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du monde. L’Île-de-France est la première agglomération européenne pour les salons (8 sites principaux). Elle accueille plus de 400 congrès internationaux par an. Elle dispose de 16 millions de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e bureaux. Enfin, grâce à ses paysages, son patrimoine, ses lieux de mémoire, de culture et de plaisir, Paris continue à faire rêver la terre entière. Ce facteur joue beaucoup dans le rayonnement de la capitale, vitrine internationale qui peut profiter à tous les secteurs de l’économie. Un seul exemple : le secteur agricole et agroalimentaire n’exporterait sans doute pas autant sans le Salon de l’agriculture.</w:t>
      </w:r>
    </w:p>
    <w:p>
      <w:pPr>
        <w:pStyle w:val="A09Rfrencetextedocument"/>
        <w:rPr/>
      </w:pPr>
      <w:r>
        <w:rPr>
          <w:rFonts w:cs="Times New Roman" w:ascii="Times New Roman" w:hAnsi="Times New Roman"/>
        </w:rPr>
        <w:t xml:space="preserve">Jean-Robert Pitte, </w:t>
      </w:r>
      <w:r>
        <w:rPr>
          <w:rFonts w:cs="Times New Roman" w:ascii="Times New Roman" w:hAnsi="Times New Roman"/>
          <w:i/>
        </w:rPr>
        <w:t>La France</w:t>
      </w:r>
      <w:r>
        <w:rPr>
          <w:rFonts w:cs="Times New Roman" w:ascii="Times New Roman" w:hAnsi="Times New Roman"/>
        </w:rPr>
        <w:t>, Nathan U, 2001.</w:t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Soulignez dans le texte les atouts de la région Île-de-France : en vert ceux liés aux transports, en rouge ceux liés aux entreprises et aux finances, en bleu ceux liés à sa capacité d’accueil.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Expliquez en une phrase un inconvénient de cette situation pour les habitants de cette région (extension de la ville, transports, coût de l’immobilier…).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Pourquoi peut-on dire que Paris est l’image de la France dans le monde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Chaque région de France est branchée sur le monde, avec des atouts différents. Cochez les propositions qui concernent votre région :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85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n réseau de transport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tion frontalière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one portuaire importante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ductions pour l’exportation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ttraits touristiques majeurs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Économie dynamique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rte capacité d’accueil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ésence de sièges sociaux de firmes multinationales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litique régionale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sociation / jumelage avec d’autres régions européennes 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lantation d’entreprises étrangères</w:t>
        <w:tab/>
      </w:r>
      <w:r>
        <w:rPr>
          <w:rFonts w:cs="Wingdings" w:ascii="Wingdings" w:hAnsi="Wingdings"/>
        </w:rPr>
        <w:t></w:t>
      </w:r>
    </w:p>
    <w:p>
      <w:pPr>
        <w:pStyle w:val="C09Textebilan"/>
        <w:tabs>
          <w:tab w:val="clear" w:pos="4591"/>
          <w:tab w:val="clear" w:pos="9637"/>
          <w:tab w:val="right" w:pos="6096" w:leader="none"/>
          <w:tab w:val="right" w:pos="7371" w:leader="none"/>
        </w:tabs>
        <w:spacing w:lineRule="exact" w:line="260" w:before="56" w:after="0"/>
        <w:rPr>
          <w:rFonts w:ascii="Univ NewswCommPi;Times New Roman" w:hAnsi="Univ NewswCommPi;Times New Roman" w:cs="Univ NewswCommPi;Times New Roman"/>
        </w:rPr>
      </w:pPr>
      <w:r>
        <w:rPr>
          <w:rFonts w:cs="Times New Roman" w:ascii="Times New Roman" w:hAnsi="Times New Roman"/>
          <w:i/>
        </w:rPr>
        <w:t xml:space="preserve">Présence d’une forte population étrangère 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>
          <w:rFonts w:ascii="Univ NewswCommPi;Times New Roman" w:hAnsi="Univ NewswCommPi;Times New Roman" w:cs="Univ NewswCommPi;Times New Roman"/>
        </w:rPr>
      </w:pPr>
      <w:r>
        <w:rPr>
          <w:rFonts w:cs="Univ NewswCommPi;Times New Roman" w:ascii="Univ NewswCommPi;Times New Roman" w:hAnsi="Univ NewswCommPi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Usherwood Book">
    <w:charset w:val="00"/>
    <w:family w:val="auto"/>
    <w:pitch w:val="variable"/>
  </w:font>
  <w:font w:name="RotisSansSerif Italic">
    <w:charset w:val="00"/>
    <w:family w:val="auto"/>
    <w:pitch w:val="variable"/>
  </w:font>
  <w:font w:name="Wingdings">
    <w:charset w:val="02"/>
    <w:family w:val="auto"/>
    <w:pitch w:val="variable"/>
  </w:font>
  <w:font w:name="Univ NewswCommP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9Textebilan">
    <w:name w:val="C09-Texte bilan"/>
    <w:qFormat/>
    <w:pPr>
      <w:widowControl/>
      <w:tabs>
        <w:tab w:val="clear" w:pos="708"/>
        <w:tab w:val="right" w:pos="4591" w:leader="dot"/>
        <w:tab w:val="right" w:pos="9637" w:leader="dot"/>
      </w:tabs>
      <w:bidi w:val="0"/>
    </w:pPr>
    <w:rPr>
      <w:rFonts w:ascii="RotisSansSerif Italic" w:hAnsi="RotisSansSerif Italic" w:eastAsia="Times New Roman" w:cs="RotisSansSerif Italic"/>
      <w:color w:val="auto"/>
      <w:sz w:val="22"/>
      <w:szCs w:val="20"/>
      <w:lang w:val="fr-FR" w:eastAsia="zh-HK" w:bidi="ar-SA"/>
    </w:rPr>
  </w:style>
  <w:style w:type="paragraph" w:styleId="A09Rfrencetextedocument">
    <w:name w:val="A09-Référence texte document"/>
    <w:qFormat/>
    <w:pPr>
      <w:widowControl/>
      <w:bidi w:val="0"/>
      <w:spacing w:lineRule="exact" w:line="200" w:before="113" w:after="283"/>
      <w:jc w:val="right"/>
    </w:pPr>
    <w:rPr>
      <w:rFonts w:ascii="RotisSansSerif;Times New Roman" w:hAnsi="RotisSansSerif;Times New Roman" w:eastAsia="Times New Roman" w:cs="RotisSansSerif;Times New Roman"/>
      <w:color w:val="auto"/>
      <w:sz w:val="16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09:00Z</dcterms:created>
  <dc:creator>Admin</dc:creator>
  <dc:description/>
  <cp:keywords/>
  <dc:language>en-US</dc:language>
  <cp:lastModifiedBy>Admin</cp:lastModifiedBy>
  <dcterms:modified xsi:type="dcterms:W3CDTF">2004-12-16T22:09:00Z</dcterms:modified>
  <cp:revision>1</cp:revision>
  <dc:subject/>
  <dc:title>Sujet d’étude 1 • Les espaces du quotidien </dc:title>
</cp:coreProperties>
</file>