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10 • Le droit de vote en France : conquête et exercic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32 : Le suffrage universel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ans ont été nécessaires en France pour parvenir au suffrage universel ! Qu’est-ce qui a pu pousser des millions de personnes à se battre pour ce droit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oter, c’est participer !</w:t>
      </w:r>
    </w:p>
    <w:p>
      <w:pPr>
        <w:pStyle w:val="C00Questions"/>
        <w:rPr/>
      </w:pPr>
      <w:r>
        <w:rPr>
          <w:rStyle w:val="C01Numroquestions"/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bservez la photographie projetée. Quelle est l’atti</w:t>
        <w:softHyphen/>
        <w:t>tude des femmes ? Relevez quelques détails vestimentaires. Qu’en déduisez-vous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Étudiez la photographie. Quelles sont les revendications portées sur les panneaux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onnez un titre à ce document et surlignez, dans le tableau ci-dessous, la date de l’obtention du droit de vote pour les femmes.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Voter, c’est être égaux !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02Ttiretableau"/>
        <w:pBdr>
          <w:top w:val="single" w:sz="6" w:space="1" w:color="000000"/>
        </w:pBdr>
        <w:tabs>
          <w:tab w:val="clear" w:pos="892"/>
          <w:tab w:val="clear" w:pos="3514"/>
          <w:tab w:val="clear" w:pos="4565"/>
          <w:tab w:val="center" w:pos="1134" w:leader="none"/>
          <w:tab w:val="center" w:pos="4111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es</w:t>
        <w:tab/>
        <w:t>Les électeurs</w:t>
        <w:tab/>
        <w:t>Nb d’électeurs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ret du </w:t>
        <w:tab/>
        <w:t xml:space="preserve">Les Français, de sexe masculin, de plus de 25 ans, </w:t>
        <w:tab/>
        <w:t>4 300 000</w:t>
        <w:br/>
        <w:t>22 décembre 1789</w:t>
        <w:tab/>
        <w:t xml:space="preserve">domiciliés dans le canton, et payant une contribution </w:t>
        <w:br/>
        <w:tab/>
        <w:t>directe égale à trois journées de travail.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ret du </w:t>
        <w:tab/>
        <w:t xml:space="preserve">Les Français, de sexe masculin, âgés de 21 ans, </w:t>
        <w:tab/>
        <w:t>7 000 000</w:t>
        <w:br/>
        <w:t>11 août 1792</w:t>
        <w:tab/>
        <w:t xml:space="preserve">domiciliés depuis un an dans le canton, vivant de leur </w:t>
        <w:br/>
        <w:tab/>
        <w:t>revenu ou du produit de leur travail.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titution</w:t>
        <w:tab/>
        <w:t xml:space="preserve">Les hommes âgés de 21 ans, nés en France, y résidant </w:t>
        <w:tab/>
        <w:t>6 000 000</w:t>
        <w:br/>
        <w:t xml:space="preserve">du 5 fructidor an III </w:t>
        <w:tab/>
        <w:t xml:space="preserve">depuis un an, inscrits sur le registre civique du canton, </w:t>
        <w:br/>
        <w:t>(22 août 1795)</w:t>
        <w:tab/>
        <w:t>payant une contribution directe, sachant lire et écrire.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 du 4 juin 1814</w:t>
        <w:tab/>
        <w:t xml:space="preserve">Les hommes, français, âgés d’au moins 30 ans et payant </w:t>
        <w:tab/>
        <w:t>110 000</w:t>
        <w:br/>
        <w:tab/>
        <w:t>300 francs d’impôt minimum.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 du 19 avril 1831</w:t>
        <w:tab/>
        <w:t xml:space="preserve">Les députés sont élus par les hommes de plus de 25 ans </w:t>
        <w:tab/>
        <w:t>166 000</w:t>
        <w:br/>
        <w:tab/>
        <w:t>payant un impôt de 200 francs.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ion </w:t>
        <w:tab/>
        <w:t>Tous les Français âgés de 21 ans, sans condition d’impôt,</w:t>
        <w:tab/>
        <w:t>9 500 000</w:t>
        <w:br/>
        <w:t>du 4 novembre 1848</w:t>
        <w:tab/>
        <w:t>et jouissant de leurs droits civils et politiques.</w:t>
      </w:r>
    </w:p>
    <w:p>
      <w:pPr>
        <w:pStyle w:val="C03Textetableau"/>
        <w:pBdr>
          <w:top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i 1850</w:t>
        <w:tab/>
        <w:t>Le délai de résidence pour voter est porté de 6 mois à 3 ans.</w:t>
        <w:tab/>
        <w:t>6 800 000</w:t>
      </w:r>
    </w:p>
    <w:p>
      <w:pPr>
        <w:pStyle w:val="C03Textetableau"/>
        <w:numPr>
          <w:ilvl w:val="0"/>
          <w:numId w:val="2"/>
        </w:numPr>
        <w:pBdr>
          <w:top w:val="single" w:sz="6" w:space="1" w:color="000000"/>
        </w:pBdr>
        <w:tabs>
          <w:tab w:val="clear" w:pos="4565"/>
          <w:tab w:val="left" w:pos="2127" w:leader="none"/>
          <w:tab w:val="center" w:pos="8505" w:leader="none"/>
          <w:tab w:val="center" w:pos="8789" w:leader="none"/>
        </w:tabs>
        <w:spacing w:before="113" w:after="0"/>
        <w:ind w:left="0"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oi fixe à 21 ans l'âge d'inscription sur les listes </w:t>
        <w:br/>
        <w:tab/>
        <w:t>électorales, sans condition de résidence.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left" w:pos="2127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s de 1913-1914</w:t>
        <w:tab/>
        <w:t>Obligation d’utiliser un isoloir et des enveloppes.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onnance de 1944</w:t>
        <w:tab/>
        <w:t xml:space="preserve">Les femmes obtiennent le droit de vote. Elles votent </w:t>
        <w:tab/>
        <w:t>26 000 000</w:t>
        <w:br/>
        <w:tab/>
        <w:t>pour la première fois en 1945.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 du 5 juillet 1974</w:t>
        <w:tab/>
        <w:t xml:space="preserve">L’âge d’exercice du droit de vote est abaissé à 18 ans. </w:t>
        <w:tab/>
        <w:t>35 000 000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left" w:pos="2127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 du 5 février 1994</w:t>
        <w:tab/>
        <w:t xml:space="preserve">Les ressortissants des États membres de l’Union </w:t>
        <w:tab/>
        <w:t>euro-</w:t>
        <w:br/>
        <w:tab/>
        <w:t>péenne résidants en France peuvent participer aux élections</w:t>
        <w:br/>
        <w:tab/>
        <w:t>des représentants de la France au Parlement européen.</w:t>
      </w:r>
    </w:p>
    <w:p>
      <w:pPr>
        <w:pStyle w:val="C03Textetableau"/>
        <w:pBdr>
          <w:top w:val="single" w:sz="6" w:space="1" w:color="000000"/>
          <w:bottom w:val="single" w:sz="6" w:space="1" w:color="000000"/>
        </w:pBdr>
        <w:tabs>
          <w:tab w:val="clear" w:pos="4565"/>
          <w:tab w:val="left" w:pos="2127" w:leader="none"/>
          <w:tab w:val="center" w:pos="8789" w:leader="none"/>
        </w:tabs>
        <w:spacing w:before="113" w:after="0"/>
        <w:ind w:right="-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mai 1998</w:t>
        <w:tab/>
        <w:t xml:space="preserve">Les ressortissants des États membres de l’Union européenne </w:t>
        <w:br/>
        <w:tab/>
        <w:t xml:space="preserve">résidants en France peuvent participer aux élections </w:t>
        <w:br/>
        <w:tab/>
        <w:t>des conseillers municipaux.</w:t>
      </w:r>
    </w:p>
    <w:p>
      <w:pPr>
        <w:pStyle w:val="C00Questions"/>
        <w:spacing w:before="0" w:after="0"/>
        <w:rPr>
          <w:rStyle w:val="C01Numroquestion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Jusqu’à quand le droit de vote est-il lié aux revenus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Étudiez l’évolution du nombre d’électeurs. Que constatez-vous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Quels moyens permettent de garantir la liberté du vote ? À quelle date apparaissent-ils ?</w:t>
      </w:r>
    </w:p>
    <w:p>
      <w:pPr>
        <w:pStyle w:val="C00Questions"/>
        <w:spacing w:before="0" w:after="0"/>
        <w:rPr/>
      </w:pPr>
      <w:r>
        <w:rPr>
          <w:rStyle w:val="C01Numroquestions"/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Pourquoi peut-on parler d’un nouvel élargissement du droit de vote depuis 1994 ? Quels élargissements peuvent encore être réalisés ?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Complétez ce texte à l’aide de la fiche.</w:t>
      </w:r>
    </w:p>
    <w:p>
      <w:pPr>
        <w:pStyle w:val="C09Textebilan"/>
        <w:rPr>
          <w:rFonts w:ascii="Times New Roman" w:hAnsi="Times New Roman" w:cs="Times New Roman"/>
          <w:i/>
          <w:i/>
          <w:position w:val="0"/>
          <w:sz w:val="24"/>
          <w:vertAlign w:val="baseline"/>
        </w:rPr>
      </w:pPr>
      <w:r>
        <w:rPr>
          <w:rFonts w:cs="Times New Roman" w:ascii="Times New Roman" w:hAnsi="Times New Roman"/>
          <w:i/>
          <w:position w:val="0"/>
          <w:sz w:val="24"/>
          <w:vertAlign w:val="baseline"/>
        </w:rPr>
      </w:r>
    </w:p>
    <w:p>
      <w:pPr>
        <w:pStyle w:val="C09Textebilan"/>
        <w:spacing w:lineRule="exact" w:line="290"/>
        <w:jc w:val="both"/>
        <w:rPr/>
      </w:pPr>
      <w:r>
        <w:rPr>
          <w:rFonts w:cs="Times New Roman" w:ascii="Times New Roman" w:hAnsi="Times New Roman"/>
          <w:i/>
        </w:rPr>
        <w:t xml:space="preserve">Entre 1789 et 1974, le nombre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</w:t>
      </w:r>
      <w:r>
        <w:rPr>
          <w:rFonts w:cs="Times New Roman" w:ascii="Times New Roman" w:hAnsi="Times New Roman"/>
          <w:i/>
        </w:rPr>
        <w:t xml:space="preserve"> a été multiplié par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. Le droit de vote devient peu à peu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 . Pour cela, il a fallu d’abord supprimer la barrière de l’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</w:t>
      </w:r>
      <w:r>
        <w:rPr>
          <w:rFonts w:cs="Times New Roman" w:ascii="Times New Roman" w:hAnsi="Times New Roman"/>
          <w:i/>
        </w:rPr>
        <w:t xml:space="preserve">, puis celle des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</w:t>
      </w:r>
      <w:r>
        <w:rPr>
          <w:rFonts w:cs="Times New Roman" w:ascii="Times New Roman" w:hAnsi="Times New Roman"/>
          <w:i/>
        </w:rPr>
        <w:t xml:space="preserve"> . Enfin, l’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.</w:t>
      </w:r>
      <w:r>
        <w:rPr>
          <w:rFonts w:cs="Times New Roman" w:ascii="Times New Roman" w:hAnsi="Times New Roman"/>
          <w:i/>
        </w:rPr>
        <w:t xml:space="preserve"> d’exercice de ce droit a été ramené à </w:t>
      </w:r>
      <w:r>
        <w:rPr>
          <w:rFonts w:cs="Times New Roman" w:ascii="Times New Roman" w:hAnsi="Times New Roman"/>
          <w:i/>
          <w:spacing w:val="35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. Aujourd’hui, l’élargissement du droit de vote aux </w:t>
      </w:r>
      <w:r>
        <w:rPr>
          <w:rFonts w:cs="Times New Roman" w:ascii="Times New Roman" w:hAnsi="Times New Roman"/>
          <w:i/>
          <w:spacing w:val="35"/>
          <w:sz w:val="14"/>
        </w:rPr>
        <w:t>......................</w:t>
      </w:r>
      <w:r>
        <w:rPr>
          <w:rFonts w:cs="Times New Roman" w:ascii="Times New Roman" w:hAnsi="Times New Roman"/>
          <w:i/>
        </w:rPr>
        <w:t xml:space="preserve"> est encore en déba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RotisSansSerif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5"/>
      <w:numFmt w:val="decimal"/>
      <w:lvlText w:val="%1"/>
      <w:lvlJc w:val="left"/>
      <w:pPr>
        <w:tabs>
          <w:tab w:val="num" w:pos="2120"/>
        </w:tabs>
        <w:ind w:left="2120" w:hanging="21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01Numroquestions">
    <w:name w:val="C01-Numéro questions"/>
    <w:qFormat/>
    <w:rPr>
      <w:rFonts w:ascii="RotisSansSerif ExtraBold" w:hAnsi="RotisSansSerif ExtraBold" w:cs="RotisSansSerif ExtraBol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9Textebilan">
    <w:name w:val="C09-Texte bilan"/>
    <w:qFormat/>
    <w:pPr>
      <w:widowControl/>
      <w:tabs>
        <w:tab w:val="clear" w:pos="708"/>
        <w:tab w:val="right" w:pos="4591" w:leader="dot"/>
        <w:tab w:val="right" w:pos="9637" w:leader="dot"/>
      </w:tabs>
      <w:bidi w:val="0"/>
    </w:pPr>
    <w:rPr>
      <w:rFonts w:ascii="RotisSansSerif Italic" w:hAnsi="RotisSansSerif Italic" w:eastAsia="Times New Roman" w:cs="RotisSansSerif Italic"/>
      <w:color w:val="auto"/>
      <w:sz w:val="22"/>
      <w:szCs w:val="20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10:00Z</dcterms:created>
  <dc:creator>Admin</dc:creator>
  <dc:description/>
  <cp:keywords/>
  <dc:language>en-US</dc:language>
  <cp:lastModifiedBy>Admin</cp:lastModifiedBy>
  <dcterms:modified xsi:type="dcterms:W3CDTF">2004-12-16T23:11:00Z</dcterms:modified>
  <cp:revision>1</cp:revision>
  <dc:subject/>
  <dc:title>Sujet d’étude 10 • Le droit de vote en France : conquête et exercice</dc:title>
</cp:coreProperties>
</file>