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11 • L’évolution des métiers liée à la science et à la technique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37 : Présenter une entreprise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partez visiter une entreprise. Cette fiche va vous aider à collecter des informations que vous pourrez utiliser ensuite (tableaux, rapports, affiches…).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ères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e d’identité de l’entreprise</w:t>
      </w:r>
    </w:p>
    <w:p>
      <w:pPr>
        <w:pStyle w:val="CP01ActTexte"/>
        <w:spacing w:lineRule="exact" w:line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fiche d’identité présente les informations essentielles sur l’entreprise. Complétez-la avec attention.</w:t>
      </w:r>
    </w:p>
    <w:p>
      <w:pPr>
        <w:pStyle w:val="CP01ActTexte"/>
        <w:tabs>
          <w:tab w:val="right" w:pos="4535" w:leader="dot"/>
          <w:tab w:val="left" w:pos="5102" w:leader="none"/>
          <w:tab w:val="right" w:pos="9637" w:leader="dot"/>
        </w:tabs>
        <w:spacing w:lineRule="exact" w:line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Date de création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  <w:r>
        <w:rPr>
          <w:rStyle w:val="CP02Actpointill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– Siège social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tabs>
          <w:tab w:val="right" w:pos="4535" w:leader="dot"/>
          <w:tab w:val="left" w:pos="5102" w:leader="none"/>
          <w:tab w:val="right" w:pos="9637" w:leader="dot"/>
        </w:tabs>
        <w:spacing w:lineRule="exact" w:line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tatut juridique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  <w:r>
        <w:rPr>
          <w:rStyle w:val="CP02Actpointill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– Domaine d’activité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tabs>
          <w:tab w:val="right" w:pos="4535" w:leader="dot"/>
          <w:tab w:val="left" w:pos="5102" w:leader="none"/>
          <w:tab w:val="right" w:pos="9637" w:leader="dot"/>
        </w:tabs>
        <w:spacing w:lineRule="exact" w:line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Chiffre d’affaires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  <w:r>
        <w:rPr>
          <w:rStyle w:val="CP02Actpointill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– Nombre de salariés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Implantation géographique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finitions à rechercher</w:t>
      </w:r>
    </w:p>
    <w:p>
      <w:pPr>
        <w:pStyle w:val="CP01ActTexte"/>
        <w:spacing w:lineRule="exact" w:line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ège social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ffre d’affaires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tion collective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naire d’enquête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eminement d’un produit, ou processus de fabrication</w:t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isez le schéma ci-dessous et complétez-le à l’aide de vos notes.</w:t>
      </w:r>
    </w:p>
    <w:p>
      <w:pPr>
        <w:pStyle w:val="CP01ActTexte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partie vous permet de réellement comprendre ce qui se fait dans l’entreprise.</w:t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ur quel produit travaille-t-on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Quels sont les principaux matériaux utilisés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  <w:r>
        <w:rPr>
          <w:rStyle w:val="CP02Actpointills"/>
          <w:rFonts w:cs="Times New Roman" w:ascii="Times New Roman" w:hAnsi="Times New Roman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’agit-il d’une fabrication complète ou non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’agit-il d’une transformation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Relevez avec précision le nom de quelques machines.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Comment est vérifiée la production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Quelles sont les quantités produites par l’entreprise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Comment sont organisés la collecte et le traitement des déchets en fin de production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es règles d’hygiène et de sécurité</w:t>
      </w:r>
    </w:p>
    <w:p>
      <w:pPr>
        <w:pStyle w:val="CP01ActTexte"/>
        <w:spacing w:lineRule="exact" w:line="300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êtes, au cours de votre formation, sensibilisé à la prévention des risques professionnels.</w:t>
        <w:br/>
        <w:t xml:space="preserve">Qu’en est-il de l’entreprise que vous visitez ? </w:t>
      </w:r>
    </w:p>
    <w:p>
      <w:pPr>
        <w:pStyle w:val="CP01ActTexte"/>
        <w:rPr>
          <w:rStyle w:val="CP02Actpointill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Tenue vestimentaire (casque, lunettes, protection anti-bruit, blouse…)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Style w:val="CP02Actpointill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Comment est organisé le marquage au sol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Style w:val="CP02Actpointill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Quelles sont les formes de signalisation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Style w:val="CP02Actpointill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Relevez le nombre d’accidents du travail par an ainsi que leurs causes.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btenir d’autres renseignements</w:t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possible, au cours de votre visite, d’approfondir vos connaissances sur le monde de l’entreprise. N’hésitez pas à poser des questions pour obtenir d’autres renseignements. Par exemple :</w:t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De quelle convention collective dépend l’entreprise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Style w:val="CP02Actpointill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Quels sont les différents rythmes de travail dans le secteur production ? Dans le secteur administratif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Y a-t-il un comité d’entreprise ?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A3CopiedeAS1Interexercices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documents à rassembler</w:t>
      </w:r>
    </w:p>
    <w:p>
      <w:pPr>
        <w:pStyle w:val="CP01ActTexte"/>
        <w:keepNext w:val="true"/>
        <w:tabs>
          <w:tab w:val="clear" w:pos="9637"/>
          <w:tab w:val="left" w:pos="5387" w:leader="none"/>
          <w:tab w:val="left" w:pos="7088" w:leader="none"/>
        </w:tabs>
        <w:spacing w:lineRule="exact" w:line="300" w:before="113" w:after="0"/>
        <w:rPr>
          <w:rFonts w:ascii="Univ NewswCommPi;Times New Roman" w:hAnsi="Univ NewswCommPi;Times New Roman" w:cs="Univ NewswCommPi;Times New Roman"/>
        </w:rPr>
      </w:pPr>
      <w:r>
        <w:rPr>
          <w:rFonts w:cs="Times New Roman" w:ascii="Times New Roman" w:hAnsi="Times New Roman"/>
        </w:rPr>
        <w:t>Un organigramme de l’entreprise</w:t>
        <w:tab/>
        <w:t xml:space="preserve">fait </w:t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 xml:space="preserve">à faire </w:t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br/>
        <w:t>Une plaquette de présentation de l’entreprise</w:t>
        <w:tab/>
        <w:t xml:space="preserve">fait </w:t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 xml:space="preserve">à faire </w:t>
      </w:r>
      <w:r>
        <w:rPr>
          <w:rFonts w:cs="Wingdings" w:ascii="Wingdings" w:hAnsi="Wingdings"/>
        </w:rPr>
        <w:t></w:t>
      </w:r>
    </w:p>
    <w:p>
      <w:pPr>
        <w:pStyle w:val="Normal"/>
        <w:rPr>
          <w:rFonts w:ascii="Univ NewswCommPi;Times New Roman" w:hAnsi="Univ NewswCommPi;Times New Roman" w:cs="Univ NewswCommPi;Times New Roman"/>
        </w:rPr>
      </w:pPr>
      <w:r>
        <w:rPr>
          <w:rFonts w:cs="Univ NewswCommPi;Times New Roman" w:ascii="Univ NewswCommPi;Times New Roman" w:hAnsi="Univ NewswCommPi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">
    <w:altName w:val="75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Univ NewswCommP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P02Actpointills">
    <w:name w:val="CP02-Act.pointillés"/>
    <w:qFormat/>
    <w:rPr>
      <w:rFonts w:ascii="1,75;Times" w:hAnsi="1,75;Times" w:cs="1,75;Times"/>
      <w:position w:val="0"/>
      <w:sz w:val="14"/>
      <w:sz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P01ActTexte">
    <w:name w:val="CP01-Act.Texte"/>
    <w:qFormat/>
    <w:pPr>
      <w:widowControl/>
      <w:tabs>
        <w:tab w:val="clear" w:pos="708"/>
        <w:tab w:val="right" w:pos="9637" w:leader="dot"/>
      </w:tabs>
      <w:bidi w:val="0"/>
      <w:spacing w:lineRule="exact" w:line="42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17:00Z</dcterms:created>
  <dc:creator>Admin</dc:creator>
  <dc:description/>
  <cp:keywords/>
  <dc:language>en-US</dc:language>
  <cp:lastModifiedBy>Admin</cp:lastModifiedBy>
  <dcterms:modified xsi:type="dcterms:W3CDTF">2004-12-16T23:17:00Z</dcterms:modified>
  <cp:revision>1</cp:revision>
  <dc:subject/>
  <dc:title>Sujet d’étude 11 • L’évolution des métiers liée à la science et à la technique</dc:title>
</cp:coreProperties>
</file>