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12 • L’accès à l’information et au savoir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38 : L’image et l’information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veloppement des médias, presse, radio et télévision, donne accès à des informations de plus en plus nombreuses. L’image rend proche des événements. Quels en sont les avantages et les risques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a force de l’image</w:t>
      </w:r>
    </w:p>
    <w:p>
      <w:pPr>
        <w:pStyle w:val="C00Questions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Décrivez la photographie projetée (personnages et actions).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Observez les gestes des personnes sur la photographie. Que symbolisent-ils pour vous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>Cet événement permet la réunification de l’Allema</w:t>
        <w:softHyphen/>
        <w:t>gne, séparée depuis 1945 entre l’Ouest libre et l’Est communiste. Quel est le parti-pris du photographe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On dit que l‘image est un langage universel. Pourquoi le message de ce document peut-il être compris du monde entier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es fausses informations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images trompeuses de Timisoara</w:t>
      </w:r>
    </w:p>
    <w:p>
      <w:pPr>
        <w:pStyle w:val="A07Textedocumentavecr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16 décembre 1989, la ville de Timisoara donnait le signal de l'agonie de la dictature en Roumanie. Jamais dans le passé la télévision n'avait joué un tel rôle. Minute par minute, à partir du moment où les “révolutionnaires” ont pris le siège de la télévision roumaine le 22 décembre à 13 heures, le monde entier a pu suivre l'insurrection et les bouleversantes images du “charnier de Timisoara”, une dizaine de corps mutilés dont celui d'une femme tenant un nouveau-né dans les bras. On parle alors de 4 500 insurgés assassinés par la Securitate (police politique de Roumanie) et jetés dans des charniers.</w:t>
      </w:r>
    </w:p>
    <w:p>
      <w:pPr>
        <w:pStyle w:val="A07Textedocumentavecr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janvier 1990, des médecins de Timisoara révèleront que les “suppliciés” étaient décédés de mort naturelle et n'avaient rien à voir avec les manifestants de décembre. Le “charnier de Timisoara” avait été une mise en scène.</w:t>
      </w:r>
    </w:p>
    <w:p>
      <w:pPr>
        <w:pStyle w:val="A09Rfrencetextedocument"/>
        <w:rPr/>
      </w:pPr>
      <w:r>
        <w:rPr>
          <w:rFonts w:cs="Times New Roman" w:ascii="Times New Roman" w:hAnsi="Times New Roman"/>
        </w:rPr>
        <w:t xml:space="preserve">D’après Véronique Soulé, </w:t>
      </w:r>
      <w:r>
        <w:rPr>
          <w:rFonts w:cs="Times New Roman" w:ascii="Times New Roman" w:hAnsi="Times New Roman"/>
          <w:i/>
        </w:rPr>
        <w:t>L'État du monde 1991</w:t>
      </w:r>
      <w:r>
        <w:rPr>
          <w:rFonts w:cs="Times New Roman" w:ascii="Times New Roman" w:hAnsi="Times New Roman"/>
        </w:rPr>
        <w:t xml:space="preserve">, </w:t>
        <w:br/>
        <w:t>La Découverte, Paris, 1990.</w:t>
      </w:r>
    </w:p>
    <w:p>
      <w:pPr>
        <w:pStyle w:val="C00Questions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Soulignez, dans le texte, avec deux couleurs différentes les images montrées et la réalité découverte ensuite. Expliquez le décalage entre les deux.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Quels étaient les buts recherchés par une telle “information” ?</w:t>
      </w:r>
    </w:p>
    <w:p>
      <w:pPr>
        <w:pStyle w:val="A2Interdoc"/>
        <w:pBdr>
          <w:bottom w:val="nil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2Interdoc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 :</w:t>
      </w:r>
    </w:p>
    <w:p>
      <w:pPr>
        <w:pStyle w:val="C06Bilanligne1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Classez les expressions dans le tableau : </w:t>
      </w:r>
      <w:r>
        <w:rPr>
          <w:rFonts w:cs="Times New Roman" w:ascii="Times New Roman" w:hAnsi="Times New Roman"/>
          <w:i/>
          <w:position w:val="0"/>
          <w:sz w:val="22"/>
          <w:vertAlign w:val="baseline"/>
        </w:rPr>
        <w:t>rapidité – précipitation et absence de vérification – informations du monde entier disponibles – tri des événements importants impossible dans la masse d’informations – multiplication des points de vue et des présentations – domination de l’image et du sensationnel – manipulation.</w:t>
      </w:r>
    </w:p>
    <w:p>
      <w:pPr>
        <w:pStyle w:val="C02Ttiretableau"/>
        <w:pBdr>
          <w:top w:val="single" w:sz="6" w:space="1" w:color="000000"/>
          <w:bottom w:val="single" w:sz="6" w:space="1" w:color="000000"/>
        </w:pBdr>
        <w:tabs>
          <w:tab w:val="clear" w:pos="3514"/>
          <w:tab w:val="clear" w:pos="4565"/>
          <w:tab w:val="center" w:pos="892" w:leader="none"/>
          <w:tab w:val="center" w:pos="3969" w:leader="none"/>
          <w:tab w:val="center" w:pos="6237" w:leader="none"/>
        </w:tabs>
        <w:spacing w:lineRule="exact" w:line="218"/>
        <w:ind w:left="113" w:right="2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épercussions </w:t>
        <w:br/>
        <w:t>des progrès techniques sur :</w:t>
        <w:tab/>
        <w:t>Avantages</w:t>
        <w:tab/>
        <w:t>Risques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spacing w:lineRule="exact" w:line="218"/>
        <w:ind w:left="113" w:right="2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esse de diffusion</w:t>
        <w:br/>
        <w:t>de l’information</w:t>
        <w:br/>
        <w:br/>
        <w:br/>
        <w:br/>
        <w:br/>
        <w:br/>
        <w:br/>
        <w:br/>
        <w:br/>
        <w:br/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spacing w:lineRule="exact" w:line="218"/>
        <w:ind w:left="113" w:right="2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té </w:t>
        <w:br/>
        <w:t>d’informations</w:t>
        <w:br/>
        <w:t>disponible</w:t>
        <w:br/>
        <w:br/>
        <w:br/>
        <w:br/>
        <w:br/>
        <w:br/>
        <w:br/>
        <w:br/>
        <w:br/>
        <w:br/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spacing w:lineRule="exact" w:line="218"/>
        <w:ind w:left="113" w:right="2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 </w:t>
        <w:br/>
        <w:t>médias accessibles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Usherwood Book">
    <w:charset w:val="00"/>
    <w:family w:val="auto"/>
    <w:pitch w:val="variable"/>
  </w:font>
  <w:font w:name="RotisSansSerif 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00Questions">
    <w:name w:val="C00-Questions"/>
    <w:qFormat/>
    <w:pPr>
      <w:widowControl/>
      <w:tabs>
        <w:tab w:val="clear" w:pos="708"/>
        <w:tab w:val="left" w:pos="255" w:leader="none"/>
      </w:tabs>
      <w:bidi w:val="0"/>
      <w:spacing w:lineRule="exact" w:line="260" w:before="226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A07Textedocumentavecrf">
    <w:name w:val="A07-Texte document avec réf."/>
    <w:qFormat/>
    <w:pPr>
      <w:widowControl/>
      <w:bidi w:val="0"/>
      <w:spacing w:lineRule="exact" w:line="290"/>
      <w:jc w:val="both"/>
    </w:pPr>
    <w:rPr>
      <w:rFonts w:ascii="Usherwood Book" w:hAnsi="Usherwood Book" w:eastAsia="Times New Roman" w:cs="Usherwood Book"/>
      <w:color w:val="auto"/>
      <w:sz w:val="21"/>
      <w:szCs w:val="20"/>
      <w:lang w:val="fr-FR" w:eastAsia="zh-HK" w:bidi="ar-SA"/>
    </w:rPr>
  </w:style>
  <w:style w:type="paragraph" w:styleId="C06Bilanligne1">
    <w:name w:val="C06-Bilan ligne 1"/>
    <w:qFormat/>
    <w:pPr>
      <w:widowControl/>
      <w:tabs>
        <w:tab w:val="clear" w:pos="708"/>
        <w:tab w:val="left" w:pos="481" w:leader="none"/>
        <w:tab w:val="left" w:pos="765" w:leader="none"/>
      </w:tabs>
      <w:bidi w:val="0"/>
      <w:spacing w:lineRule="exact" w:line="260" w:before="510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  <w:style w:type="paragraph" w:styleId="A09Rfrencetextedocument">
    <w:name w:val="A09-Référence texte document"/>
    <w:qFormat/>
    <w:pPr>
      <w:widowControl/>
      <w:bidi w:val="0"/>
      <w:spacing w:lineRule="exact" w:line="200" w:before="113" w:after="283"/>
      <w:jc w:val="right"/>
    </w:pPr>
    <w:rPr>
      <w:rFonts w:ascii="RotisSansSerif;Times New Roman" w:hAnsi="RotisSansSerif;Times New Roman" w:eastAsia="Times New Roman" w:cs="RotisSansSerif;Times New Roman"/>
      <w:color w:val="auto"/>
      <w:sz w:val="16"/>
      <w:szCs w:val="20"/>
      <w:lang w:val="fr-FR" w:eastAsia="zh-HK" w:bidi="ar-SA"/>
    </w:rPr>
  </w:style>
  <w:style w:type="paragraph" w:styleId="C02Ttiretableau">
    <w:name w:val="C02-Tétière tableau"/>
    <w:qFormat/>
    <w:pPr>
      <w:widowControl/>
      <w:tabs>
        <w:tab w:val="clear" w:pos="708"/>
        <w:tab w:val="center" w:pos="892" w:leader="none"/>
        <w:tab w:val="center" w:pos="3514" w:leader="none"/>
        <w:tab w:val="right" w:pos="4565" w:leader="none"/>
      </w:tabs>
      <w:bidi w:val="0"/>
      <w:spacing w:lineRule="exact" w:line="220" w:before="226" w:after="113"/>
    </w:pPr>
    <w:rPr>
      <w:rFonts w:ascii="RotisSansSerif ExtraBold" w:hAnsi="RotisSansSerif ExtraBold" w:eastAsia="Times New Roman" w:cs="RotisSansSerif ExtraBold"/>
      <w:color w:val="auto"/>
      <w:sz w:val="18"/>
      <w:szCs w:val="20"/>
      <w:lang w:val="fr-FR" w:eastAsia="zh-HK" w:bidi="ar-SA"/>
    </w:rPr>
  </w:style>
  <w:style w:type="paragraph" w:styleId="C03Textetableau">
    <w:name w:val="C03-Texte tableau"/>
    <w:qFormat/>
    <w:pPr>
      <w:widowControl/>
      <w:tabs>
        <w:tab w:val="clear" w:pos="708"/>
        <w:tab w:val="right" w:pos="4565" w:leader="none"/>
      </w:tabs>
      <w:bidi w:val="0"/>
      <w:spacing w:lineRule="exact" w:line="220" w:before="0" w:after="113"/>
    </w:pPr>
    <w:rPr>
      <w:rFonts w:ascii="RotisSansSerif;Times New Roman" w:hAnsi="RotisSansSerif;Times New Roman" w:eastAsia="Times New Roman" w:cs="RotisSansSerif;Times New Roman"/>
      <w:color w:val="auto"/>
      <w:sz w:val="18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18:00Z</dcterms:created>
  <dc:creator>Admin</dc:creator>
  <dc:description/>
  <cp:keywords/>
  <dc:language>en-US</dc:language>
  <cp:lastModifiedBy>Admin</cp:lastModifiedBy>
  <dcterms:modified xsi:type="dcterms:W3CDTF">2004-12-16T23:18:00Z</dcterms:modified>
  <cp:revision>1</cp:revision>
  <dc:subject/>
  <dc:title>Sujet d’étude 12 • L’accès à l’information et au savoir</dc:title>
</cp:coreProperties>
</file>