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4 • La gestion d’une ressource : l’eau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 45 : Comment lire et comprendre </w:t>
        <w:br/>
        <w:t>un graphiqu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raphique donne des informations. Les graphiques appartiennent à deux catégories : les graphiques d’évolution qui s’appuient sur une chronologie et les graphiques de répartition, circulaires ou en barres, qui comparent les différentes parties d’un ensemble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hode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bservez la présentation du graphique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itre, date, légende. Observez les données chiffrées : unité utilisée pour la graduation des axes (en chiffres absolus ou en pourcentages), échelle du temps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nalysez le graphique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our un graphique d’évolution : quelle est l’évolution d’ensemble (croissance, diminution ou stagnation) ? Y a-t-il des variations ou des écarts ? Peut-on rapprocher des évolutions ? 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ur un graphique de répartition : quelle est la part qui domine ? Peut-on rapprocher des donnée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mmentez le graphique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ez des informations données par le graphique et traduisez-les en phrases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Confrontez les deux graphiques. Sur quel thème commun portent-ils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Dans le document 1, quelle est l’unité utilisée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Dans le document 2, quelles sont les trois unités utilisées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Confrontez les deux graphiques : lequel traduit une répartition, lequel traduit une évolution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Quel est le secteur d’activité qui prélève le plus d’eau ? Indiquez son volume et précisez l’unité de mesure (document 1).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Comment expliquez-vous ce résultat (document 1)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Dans le graphique 2, quelle variation importante observez-vous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En exprimant votre réponse de la façon suivante : “la consommation a été multipliée par (deux, trois, quatre…)”, indiquez quel secteur a vu sa consommation le plus fortement augmenter entre 1940 et 2000.</w:t>
      </w:r>
    </w:p>
    <w:p>
      <w:pPr>
        <w:pStyle w:val="Docn"/>
        <w:keepNext w:val="true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 : La consommation d’eau par les différentes activités, en 2004</w:t>
      </w:r>
    </w:p>
    <w:p>
      <w:pPr>
        <w:pStyle w:val="AS3Textecourantexo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 : Une consommation qui varie sur un siècl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/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sz w:val="28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PA01MthTexte">
    <w:name w:val="PA01-Méth.Texte"/>
    <w:qFormat/>
    <w:pPr>
      <w:widowControl/>
      <w:bidi w:val="0"/>
      <w:spacing w:lineRule="exact" w:line="260"/>
      <w:ind w:left="340" w:hanging="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PA03MthTexteapplication">
    <w:name w:val="PA03-Méth.Texte application"/>
    <w:qFormat/>
    <w:pPr>
      <w:widowControl/>
      <w:bidi w:val="0"/>
      <w:spacing w:lineRule="exact" w:line="26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29:00Z</dcterms:created>
  <dc:creator>Admin</dc:creator>
  <dc:description/>
  <cp:keywords/>
  <dc:language>en-US</dc:language>
  <cp:lastModifiedBy>Admin</cp:lastModifiedBy>
  <dcterms:modified xsi:type="dcterms:W3CDTF">2004-12-16T23:30:00Z</dcterms:modified>
  <cp:revision>1</cp:revision>
  <dc:subject/>
  <dc:title>Sujet d’étude 14 • La gestion d’une ressource : l’eau</dc:title>
</cp:coreProperties>
</file>